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96"/>
          <w:szCs w:val="96"/>
        </w:rPr>
      </w:pPr>
      <w:r>
        <w:rPr>
          <w:b/>
          <w:sz w:val="96"/>
          <w:szCs w:val="96"/>
        </w:rPr>
        <w:t>Nota Fiscal Eletrônica (NF-e)</w:t>
      </w:r>
    </w:p>
    <w:p>
      <w:pPr>
        <w:pStyle w:val="Normal"/>
        <w:spacing w:lineRule="auto" w:line="240" w:before="0" w:after="200"/>
        <w:contextualSpacing/>
        <w:rPr>
          <w:b/>
          <w:b/>
          <w:sz w:val="96"/>
          <w:szCs w:val="96"/>
        </w:rPr>
      </w:pPr>
      <w:r>
        <w:rPr>
          <w:b/>
          <w:sz w:val="96"/>
          <w:szCs w:val="96"/>
        </w:rPr>
      </w:r>
    </w:p>
    <w:p>
      <w:pPr>
        <w:pStyle w:val="Normal"/>
        <w:spacing w:lineRule="auto" w:line="240" w:before="0" w:after="200"/>
        <w:contextualSpacing/>
        <w:jc w:val="center"/>
        <w:rPr>
          <w:lang w:val="en-US" w:eastAsia="en-US"/>
        </w:rPr>
      </w:pPr>
      <w:r>
        <w:rPr>
          <w:lang w:val="en-US" w:eastAsia="en-US"/>
        </w:rPr>
        <w:drawing>
          <wp:inline distT="0" distB="0" distL="0" distR="0">
            <wp:extent cx="2910840" cy="27711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0" t="-32" r="-30" b="-32"/>
                    <a:stretch>
                      <a:fillRect/>
                    </a:stretch>
                  </pic:blipFill>
                  <pic:spPr bwMode="auto">
                    <a:xfrm>
                      <a:off x="0" y="0"/>
                      <a:ext cx="2910840" cy="2771140"/>
                    </a:xfrm>
                    <a:prstGeom prst="rect">
                      <a:avLst/>
                    </a:prstGeom>
                  </pic:spPr>
                </pic:pic>
              </a:graphicData>
            </a:graphic>
          </wp:inline>
        </w:drawing>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lang w:val="en-US" w:eastAsia="en-US"/>
        </w:rPr>
      </w:pPr>
      <w:r>
        <w:rPr>
          <w:lang w:val="en-US" w:eastAsia="en-US"/>
        </w:rPr>
      </w:r>
      <w:r>
        <w:br w:type="page"/>
      </w:r>
    </w:p>
    <w:p>
      <w:pPr>
        <w:pStyle w:val="Normal"/>
        <w:numPr>
          <w:ilvl w:val="0"/>
          <w:numId w:val="6"/>
        </w:numPr>
        <w:spacing w:lineRule="auto" w:line="240" w:before="0" w:after="200"/>
        <w:contextualSpacing/>
        <w:jc w:val="both"/>
        <w:rPr>
          <w:b/>
          <w:b/>
        </w:rPr>
      </w:pPr>
      <w:r>
        <w:rPr>
          <w:b/>
        </w:rPr>
        <w:t>O que é a Nota Fiscal Eletrônic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A Nota Fiscal Eletrônica, ou simplesmente NF-e, trata-se de um novo modelo de emissão de documentos fiscais e faz parte do Sistema Público de Escrituração Digital (SPED), que engloba ainda outros tipos de documentos, como o Conhecimento de Transporte Eletrônico (CT-e) e o SPED-Contábil. Este novo modelo vem em substituição à emissão da Nota Fiscal modelos 1 e 1A (popularmente dita “convencional”).</w:t>
      </w:r>
    </w:p>
    <w:p>
      <w:pPr>
        <w:pStyle w:val="Normal"/>
        <w:spacing w:lineRule="auto" w:line="240" w:before="0" w:after="200"/>
        <w:ind w:firstLine="708"/>
        <w:contextualSpacing/>
        <w:jc w:val="both"/>
        <w:rPr/>
      </w:pPr>
      <w:r>
        <w:rPr/>
        <w:t>Por envolver alteração fiscal, o ideal é procurar e se orientar com o seu contador, mesmo assim o nosso site permite esclarecer alguns tópicos relacionados a isso.</w:t>
      </w:r>
    </w:p>
    <w:p>
      <w:pPr>
        <w:pStyle w:val="Normal"/>
        <w:spacing w:lineRule="auto" w:line="240" w:before="0" w:after="200"/>
        <w:ind w:firstLine="708"/>
        <w:contextualSpacing/>
        <w:jc w:val="both"/>
        <w:rPr/>
      </w:pPr>
      <w:r>
        <w:rPr/>
        <w:t>Uma Nota Fiscal Eletrônica é, na verdade, um arquivo de computador contendo uma assinatura digital e a autorização de uso da Receita Estadual. Trata-se, portanto, de um novo conceito de documento fiscal. Enquanto o nota “convencional” é um arquivo de papel emitido em várias vias, a NF-e é um arquivo de computador. Não confundir a NF-e com o DANF-e, que é apenas o Documento Auxiliar da Nota Eletrônica, que contém ó código de barras para que o Posto Fiscal possa consultar veracidade da NF-e no portal da Nota Eletrônica e registrar sua passagem por ele.</w:t>
      </w:r>
    </w:p>
    <w:p>
      <w:pPr>
        <w:pStyle w:val="Normal"/>
        <w:spacing w:lineRule="auto" w:line="240" w:before="0" w:after="200"/>
        <w:ind w:firstLine="708"/>
        <w:contextualSpacing/>
        <w:jc w:val="both"/>
        <w:rPr/>
      </w:pPr>
      <w:r>
        <w:rPr/>
        <w:t xml:space="preserve">Não confundir também com a NFS-e, que é Nota Fiscal de Serviços Eletrônica, que é de âmbito do município (por isso dita também como Nota Fiscal Eletrônica Municipal - NF-em). Esse modelo de documento acoberta transações referentes à apenas serviços e o modelo utilizado depende de cada prefeitura. Deste modo, para cada cidade há um modelo diferente e depende de desenvolvimento específico. Atualmente o </w:t>
      </w:r>
      <w:r>
        <w:rPr>
          <w:b/>
          <w:color w:val="FF0000"/>
          <w:sz w:val="24"/>
          <w:szCs w:val="24"/>
        </w:rPr>
        <w:t>$</w:t>
      </w:r>
      <w:r>
        <w:rPr>
          <w:b/>
        </w:rPr>
        <w:t>IMPLES</w:t>
      </w:r>
      <w:r>
        <w:rPr/>
        <w:t xml:space="preserve"> está compatível apenas com o modelo de NFS-e da cidade de Joinville/SC.</w:t>
      </w:r>
    </w:p>
    <w:p>
      <w:pPr>
        <w:pStyle w:val="Normal"/>
        <w:spacing w:lineRule="auto" w:line="240" w:before="0" w:after="200"/>
        <w:ind w:firstLine="708"/>
        <w:contextualSpacing/>
        <w:jc w:val="both"/>
        <w:rPr/>
      </w:pPr>
      <w:r>
        <w:rPr/>
        <w:t xml:space="preserve">Atenção: A utilização de NF-e como sendo nota fiscal conjugada depende de prévio convênio ou protocolo de cooperação entre a SEFAZ e cada prefeitura municipal. Na maior parte dos Estados, esses convênios ou protocolos ainda não foram firmados, de modo que o contribuinte que venda mercadorias e preste serviço deverá atualmente, em utilizando a NF-e, emitir dois documentos distintos.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w:t>
      </w:r>
      <w:r>
        <w:rPr>
          <w:b/>
          <w:sz w:val="24"/>
          <w:szCs w:val="24"/>
        </w:rPr>
        <w:t xml:space="preserve"> </w:t>
      </w:r>
      <w:r>
        <w:rPr>
          <w:b/>
          <w:color w:val="FF0000"/>
          <w:sz w:val="24"/>
          <w:szCs w:val="24"/>
        </w:rPr>
        <w:t>$</w:t>
      </w:r>
      <w:r>
        <w:rPr>
          <w:b/>
        </w:rPr>
        <w:t>IMPLES está preparado para a emissão da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Sim, o</w:t>
      </w:r>
      <w:r>
        <w:rPr>
          <w:sz w:val="24"/>
          <w:szCs w:val="24"/>
        </w:rPr>
        <w:t xml:space="preserve"> </w:t>
      </w:r>
      <w:r>
        <w:rPr>
          <w:b/>
          <w:color w:val="FF0000"/>
          <w:sz w:val="24"/>
          <w:szCs w:val="24"/>
        </w:rPr>
        <w:t>$</w:t>
      </w:r>
      <w:r>
        <w:rPr>
          <w:b/>
        </w:rPr>
        <w:t>IMPLES</w:t>
      </w:r>
      <w:r>
        <w:rPr/>
        <w:t xml:space="preserve"> já está preparado para emissão da nota eletrônica e atualmente alguns clientes do</w:t>
      </w:r>
      <w:r>
        <w:rPr>
          <w:sz w:val="24"/>
          <w:szCs w:val="24"/>
        </w:rPr>
        <w:t xml:space="preserve"> </w:t>
      </w:r>
      <w:r>
        <w:rPr>
          <w:b/>
          <w:color w:val="FF0000"/>
          <w:sz w:val="24"/>
          <w:szCs w:val="24"/>
        </w:rPr>
        <w:t>$</w:t>
      </w:r>
      <w:r>
        <w:rPr>
          <w:b/>
        </w:rPr>
        <w:t>IMPLES</w:t>
      </w:r>
      <w:r>
        <w:rPr/>
        <w:t xml:space="preserve"> já as emitem nos Estados de Santa Catarina, Paraná e Rio de Janeiro. E como o modelo conceitual e técnico é basicamente o mesmo em todo território nacional, em tese, o </w:t>
      </w:r>
      <w:r>
        <w:rPr>
          <w:b/>
          <w:color w:val="FF0000"/>
          <w:sz w:val="24"/>
          <w:szCs w:val="24"/>
        </w:rPr>
        <w:t>$</w:t>
      </w:r>
      <w:r>
        <w:rPr>
          <w:b/>
        </w:rPr>
        <w:t>IMPLES</w:t>
      </w:r>
      <w:r>
        <w:rPr/>
        <w:t xml:space="preserve"> poderia emitir a NF-e em qualquer Estado.</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Quais os tipos de documentos fiscais em papel que a NF-e substitui?</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Atualmente a legislação nacional permite que a NF-e substitua apenas a chamada nota fiscal modelo 1 ou 1A, que é utilizada, em regra, para documentar transações comerciais com mercadorias entre pessoas jurídicas.</w:t>
      </w:r>
    </w:p>
    <w:p>
      <w:pPr>
        <w:pStyle w:val="Normal"/>
        <w:spacing w:lineRule="auto" w:line="240" w:before="0" w:after="200"/>
        <w:ind w:firstLine="708"/>
        <w:contextualSpacing/>
        <w:jc w:val="both"/>
        <w:rPr/>
      </w:pPr>
      <w:r>
        <w:rPr/>
        <w:t>Não se destina a substituir os outros modelos de documentos fiscais existentes na legislação como, por exemplo, a Nota Fiscal a Consumidor (modelo 2) ou o Cupom Fiscal.</w:t>
      </w:r>
    </w:p>
    <w:p>
      <w:pPr>
        <w:pStyle w:val="Normal"/>
        <w:spacing w:lineRule="auto" w:line="240" w:before="0" w:after="200"/>
        <w:ind w:firstLine="708"/>
        <w:contextualSpacing/>
        <w:jc w:val="both"/>
        <w:rPr/>
      </w:pPr>
      <w:r>
        <w:rPr/>
        <w:t>Os documentos que não foram substituídos pela NF-e devem continuar a ser emitidos de acordo com a legislação em vigor.</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Quais são as vantagens da NF-e?</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A nota fiscal eletrônica proporciona benefícios a todos os envolvidos em uma transação comercial. Para os emitentes da Nota Fiscal Eletrônica (vendedores) podemos citar os seguintes benefícios:</w:t>
      </w:r>
    </w:p>
    <w:p>
      <w:pPr>
        <w:pStyle w:val="Normal"/>
        <w:numPr>
          <w:ilvl w:val="0"/>
          <w:numId w:val="4"/>
        </w:numPr>
        <w:spacing w:lineRule="auto" w:line="240" w:before="0" w:after="200"/>
        <w:contextualSpacing/>
        <w:jc w:val="both"/>
        <w:rPr/>
      </w:pPr>
      <w:r>
        <w:rPr/>
        <w:t>Redução de custos de impressão do documento fiscal, uma vez que o documento é emitido eletronicamente. O modelo da NF-e contempla a impressão de um documento em papel, chamado de Documento Auxiliar da Nota Fiscal Eletrônica (DANFE), cuja função é acompanhar o trânsito das mercadorias ou facilitar a consulta da respectiva NF-e na internet. Apesar de ainda haver, portanto, a impressão de um documento em papel, deve-se notar que este pode ser impresso em papel comum A4 (exceto papel jornal), geralmente em apenas uma via;</w:t>
      </w:r>
    </w:p>
    <w:p>
      <w:pPr>
        <w:pStyle w:val="Normal"/>
        <w:numPr>
          <w:ilvl w:val="0"/>
          <w:numId w:val="4"/>
        </w:numPr>
        <w:spacing w:lineRule="auto" w:line="240" w:before="0" w:after="200"/>
        <w:contextualSpacing/>
        <w:jc w:val="both"/>
        <w:rPr/>
      </w:pPr>
      <w:r>
        <w:rPr/>
        <w:t>Redução de custos de aquisição de papel, pelos mesmos motivos expostos acima;</w:t>
      </w:r>
    </w:p>
    <w:p>
      <w:pPr>
        <w:pStyle w:val="Normal"/>
        <w:numPr>
          <w:ilvl w:val="0"/>
          <w:numId w:val="4"/>
        </w:numPr>
        <w:spacing w:lineRule="auto" w:line="240" w:before="0" w:after="200"/>
        <w:contextualSpacing/>
        <w:jc w:val="both"/>
        <w:rPr/>
      </w:pPr>
      <w:r>
        <w:rPr/>
        <w:t>Redução de custos de armazenagem de documentos fiscais. Atualmente os documentos fiscais em papel devem ser guardados pelos contribuintes, para apresentação ao fisco pelo prazo decadencial. A redução de custo abrange não apenas o espaço físico necessário para adequada guarda de documentos fiscais como também toda a logística que se faz necessária para sua recuperação. Um contribuinte que emita, hipoteticamente, 100 Notas Fiscais por dia, contará com aproximadamente 2.000 notas por mês, acumulando cerca de 120.000 ao final de cinco anos. Ao emitir os documentos apenas eletronicamente a guarda do documento eletrônico continua sob responsabilidade do contribuinte, mas o custo do arquivamento digital é muito menor do que o custo do arquivamento físico;</w:t>
      </w:r>
    </w:p>
    <w:p>
      <w:pPr>
        <w:pStyle w:val="Normal"/>
        <w:numPr>
          <w:ilvl w:val="0"/>
          <w:numId w:val="4"/>
        </w:numPr>
        <w:spacing w:lineRule="auto" w:line="240" w:before="0" w:after="200"/>
        <w:contextualSpacing/>
        <w:jc w:val="both"/>
        <w:rPr/>
      </w:pPr>
      <w:r>
        <w:rPr/>
        <w:t>GED - Gerenciamento Eletrônico de Documentos: a NF-e é um documento eletrônico e não requer a digitalização do original em papel, o que permite a otimização dos processos de organização, guarda e gerenciamento de documentos eletrônicos, facilitando a recuperação e intercâmbio das informações;</w:t>
      </w:r>
    </w:p>
    <w:p>
      <w:pPr>
        <w:pStyle w:val="Normal"/>
        <w:numPr>
          <w:ilvl w:val="0"/>
          <w:numId w:val="4"/>
        </w:numPr>
        <w:spacing w:lineRule="auto" w:line="240" w:before="0" w:after="200"/>
        <w:contextualSpacing/>
        <w:jc w:val="both"/>
        <w:rPr/>
      </w:pPr>
      <w:r>
        <w:rPr/>
        <w:t>Simplificação de obrigações acessórias. Inicialmente a NF-e prevê dispensa de Autorização de Impressão de Documentos Fiscais – AIDF. No futuro outras obrigações acessórias poderão ser simplificadas ou eliminadas com a adoção da NF-e;</w:t>
      </w:r>
    </w:p>
    <w:p>
      <w:pPr>
        <w:pStyle w:val="Normal"/>
        <w:numPr>
          <w:ilvl w:val="0"/>
          <w:numId w:val="4"/>
        </w:numPr>
        <w:spacing w:lineRule="auto" w:line="240" w:before="0" w:after="200"/>
        <w:contextualSpacing/>
        <w:jc w:val="both"/>
        <w:rPr/>
      </w:pPr>
      <w:r>
        <w:rPr/>
        <w:t>Redução de tempo de parada de caminhões em Postos Fiscais de Fronteira. Com a NF-e, os processos de fiscalização realizados nos postos fiscais de fiscalização de mercadorias em trânsito serão simplificados, reduzindo o tempo de parada dos veículos de cargas nestas unidades de fiscalização;</w:t>
      </w:r>
    </w:p>
    <w:p>
      <w:pPr>
        <w:pStyle w:val="Normal"/>
        <w:numPr>
          <w:ilvl w:val="0"/>
          <w:numId w:val="4"/>
        </w:numPr>
        <w:spacing w:lineRule="auto" w:line="240" w:before="0" w:after="200"/>
        <w:contextualSpacing/>
        <w:jc w:val="both"/>
        <w:rPr/>
      </w:pPr>
      <w:r>
        <w:rPr/>
        <w:t>Incentivo a uso de relacionamentos eletrônicos com clientes (B2B). O B2B (business-to-business) é uma das formas de comércio eletrônico existentes e envolve as empresas (relação “empresa - à - empresa”). Com o advento da NF-e, espera-se que tal relacionamento seja efetivamente impulsionado pela utilização de padrões abertos de comunicação pela Internet e pela segurança trazida pela certificação digital.</w:t>
      </w:r>
    </w:p>
    <w:p>
      <w:pPr>
        <w:pStyle w:val="Normal"/>
        <w:spacing w:lineRule="auto" w:line="240" w:before="0" w:after="200"/>
        <w:ind w:firstLine="708"/>
        <w:contextualSpacing/>
        <w:jc w:val="both"/>
        <w:rPr/>
      </w:pPr>
      <w:r>
        <w:rPr/>
        <w:t>Para as empresas destinatárias de Notas Fiscais (compradoras), podemos citar os seguintes benefícios:</w:t>
      </w:r>
    </w:p>
    <w:p>
      <w:pPr>
        <w:pStyle w:val="Normal"/>
        <w:numPr>
          <w:ilvl w:val="0"/>
          <w:numId w:val="1"/>
        </w:numPr>
        <w:spacing w:lineRule="auto" w:line="240" w:before="0" w:after="200"/>
        <w:contextualSpacing/>
        <w:jc w:val="both"/>
        <w:rPr/>
      </w:pPr>
      <w:r>
        <w:rPr/>
        <w:t xml:space="preserve">Eliminação de digitação de notas fiscais na recepção de mercadorias, uma vez que poderá adaptar seus sistemas para extrair as informações, já digitais, do documento eletrônico recebido. Isso pode representar redução de custos de mão-de-obra para efetuar a digitação, bem como a redução de possíveis erros de digitação de informações (o </w:t>
      </w:r>
      <w:r>
        <w:rPr>
          <w:b/>
          <w:color w:val="FF0000"/>
          <w:sz w:val="24"/>
          <w:szCs w:val="24"/>
        </w:rPr>
        <w:t>$</w:t>
      </w:r>
      <w:r>
        <w:rPr>
          <w:b/>
        </w:rPr>
        <w:t>IMPLES</w:t>
      </w:r>
      <w:r>
        <w:rPr/>
        <w:t xml:space="preserve"> ainda não possui essa função, mas no futuro, cm certeza terá);</w:t>
      </w:r>
    </w:p>
    <w:p>
      <w:pPr>
        <w:pStyle w:val="Normal"/>
        <w:numPr>
          <w:ilvl w:val="0"/>
          <w:numId w:val="1"/>
        </w:numPr>
        <w:spacing w:lineRule="auto" w:line="240" w:before="0" w:after="200"/>
        <w:contextualSpacing/>
        <w:jc w:val="both"/>
        <w:rPr/>
      </w:pPr>
      <w:r>
        <w:rPr/>
        <w:t>Planejamento de logística de recepção de mercadorias pelo conhecimento antecipado da informação da NF-e, pois a previsibilidade das mercadorias a caminho permitirá prévia conferência da Nota Fiscal com o pedido, quantidade e preço, permitindo, além de outros benefícios, o uso racional de docas e áreas de estacionamento para caminhões;</w:t>
      </w:r>
    </w:p>
    <w:p>
      <w:pPr>
        <w:pStyle w:val="Normal"/>
        <w:numPr>
          <w:ilvl w:val="0"/>
          <w:numId w:val="1"/>
        </w:numPr>
        <w:spacing w:lineRule="auto" w:line="240" w:before="0" w:after="200"/>
        <w:contextualSpacing/>
        <w:jc w:val="both"/>
        <w:rPr/>
      </w:pPr>
      <w:r>
        <w:rPr/>
        <w:t>Redução de erros de escrituração devido à eliminação de erros de digitação de notas fiscais;</w:t>
      </w:r>
    </w:p>
    <w:p>
      <w:pPr>
        <w:pStyle w:val="Normal"/>
        <w:numPr>
          <w:ilvl w:val="0"/>
          <w:numId w:val="1"/>
        </w:numPr>
        <w:spacing w:lineRule="auto" w:line="240" w:before="0" w:after="200"/>
        <w:contextualSpacing/>
        <w:jc w:val="both"/>
        <w:rPr/>
      </w:pPr>
      <w:r>
        <w:rPr/>
        <w:t>GED - Gerenciamento Eletrônico de Documentos, conforme os motivos expostos nos benefícios das empresas emitentes;</w:t>
      </w:r>
    </w:p>
    <w:p>
      <w:pPr>
        <w:pStyle w:val="Normal"/>
        <w:numPr>
          <w:ilvl w:val="0"/>
          <w:numId w:val="1"/>
        </w:numPr>
        <w:spacing w:lineRule="auto" w:line="240" w:before="0" w:after="200"/>
        <w:contextualSpacing/>
        <w:jc w:val="both"/>
        <w:rPr/>
      </w:pPr>
      <w:r>
        <w:rPr/>
        <w:t>Incentivo a uso de relacionamentos eletrônicos com fornecedores (B2B), pelos motivos já expostos anteriormente.</w:t>
      </w:r>
    </w:p>
    <w:p>
      <w:pPr>
        <w:pStyle w:val="Normal"/>
        <w:spacing w:lineRule="auto" w:line="240" w:before="0" w:after="200"/>
        <w:ind w:firstLine="708"/>
        <w:contextualSpacing/>
        <w:jc w:val="both"/>
        <w:rPr/>
      </w:pPr>
      <w:r>
        <w:rPr/>
        <w:t>Benefícios para a Sociedade:</w:t>
      </w:r>
    </w:p>
    <w:p>
      <w:pPr>
        <w:pStyle w:val="Normal"/>
        <w:numPr>
          <w:ilvl w:val="0"/>
          <w:numId w:val="3"/>
        </w:numPr>
        <w:spacing w:lineRule="auto" w:line="240" w:before="0" w:after="200"/>
        <w:contextualSpacing/>
        <w:jc w:val="both"/>
        <w:rPr/>
      </w:pPr>
      <w:r>
        <w:rPr/>
        <w:t>Redução do consumo de papel, com impacto positivo em termos ecológicos;</w:t>
      </w:r>
    </w:p>
    <w:p>
      <w:pPr>
        <w:pStyle w:val="Normal"/>
        <w:numPr>
          <w:ilvl w:val="0"/>
          <w:numId w:val="3"/>
        </w:numPr>
        <w:spacing w:lineRule="auto" w:line="240" w:before="0" w:after="200"/>
        <w:contextualSpacing/>
        <w:jc w:val="both"/>
        <w:rPr/>
      </w:pPr>
      <w:r>
        <w:rPr/>
        <w:t>Incentivo ao comércio eletrônico e ao uso de novas tecnologias;</w:t>
      </w:r>
    </w:p>
    <w:p>
      <w:pPr>
        <w:pStyle w:val="Normal"/>
        <w:numPr>
          <w:ilvl w:val="0"/>
          <w:numId w:val="3"/>
        </w:numPr>
        <w:spacing w:lineRule="auto" w:line="240" w:before="0" w:after="200"/>
        <w:contextualSpacing/>
        <w:jc w:val="both"/>
        <w:rPr/>
      </w:pPr>
      <w:r>
        <w:rPr/>
        <w:t>Padronização dos relacionamentos eletrônicos entre empresas;</w:t>
      </w:r>
    </w:p>
    <w:p>
      <w:pPr>
        <w:pStyle w:val="Normal"/>
        <w:numPr>
          <w:ilvl w:val="0"/>
          <w:numId w:val="3"/>
        </w:numPr>
        <w:spacing w:lineRule="auto" w:line="240" w:before="0" w:after="200"/>
        <w:contextualSpacing/>
        <w:jc w:val="both"/>
        <w:rPr/>
      </w:pPr>
      <w:r>
        <w:rPr/>
        <w:t>Surgimento de oportunidades de negócios e empregos na prestação de serviços ligados a NF-e.</w:t>
      </w:r>
    </w:p>
    <w:p>
      <w:pPr>
        <w:pStyle w:val="Normal"/>
        <w:spacing w:lineRule="auto" w:line="240" w:before="0" w:after="200"/>
        <w:ind w:firstLine="708"/>
        <w:contextualSpacing/>
        <w:jc w:val="both"/>
        <w:rPr/>
      </w:pPr>
      <w:r>
        <w:rPr/>
        <w:t>Benefícios para os Contabilistas:</w:t>
      </w:r>
    </w:p>
    <w:p>
      <w:pPr>
        <w:pStyle w:val="Normal"/>
        <w:numPr>
          <w:ilvl w:val="0"/>
          <w:numId w:val="7"/>
        </w:numPr>
        <w:spacing w:lineRule="auto" w:line="240" w:before="0" w:after="200"/>
        <w:contextualSpacing/>
        <w:jc w:val="both"/>
        <w:rPr/>
      </w:pPr>
      <w:r>
        <w:rPr/>
        <w:t>Facilitação e simplificação da Escrituração Fiscal e contábil;</w:t>
      </w:r>
    </w:p>
    <w:p>
      <w:pPr>
        <w:pStyle w:val="Normal"/>
        <w:numPr>
          <w:ilvl w:val="0"/>
          <w:numId w:val="7"/>
        </w:numPr>
        <w:spacing w:lineRule="auto" w:line="240" w:before="0" w:after="200"/>
        <w:contextualSpacing/>
        <w:jc w:val="both"/>
        <w:rPr/>
      </w:pPr>
      <w:r>
        <w:rPr/>
        <w:t>GED - Gerenciamento Eletrônico de Documentos, conforme os motivos expostos nos benefícios das empresas emitentes;</w:t>
      </w:r>
    </w:p>
    <w:p>
      <w:pPr>
        <w:pStyle w:val="Normal"/>
        <w:numPr>
          <w:ilvl w:val="0"/>
          <w:numId w:val="7"/>
        </w:numPr>
        <w:spacing w:lineRule="auto" w:line="240" w:before="0" w:after="200"/>
        <w:contextualSpacing/>
        <w:jc w:val="both"/>
        <w:rPr/>
      </w:pPr>
      <w:r>
        <w:rPr/>
        <w:t>Oportunidades de serviços e consultoria ligados à NF-e.</w:t>
      </w:r>
    </w:p>
    <w:p>
      <w:pPr>
        <w:pStyle w:val="Normal"/>
        <w:spacing w:lineRule="auto" w:line="240" w:before="0" w:after="200"/>
        <w:ind w:left="708" w:hanging="0"/>
        <w:contextualSpacing/>
        <w:jc w:val="both"/>
        <w:rPr/>
      </w:pPr>
      <w:r>
        <w:rPr/>
        <w:t>Benefícios para o Fisco:</w:t>
      </w:r>
    </w:p>
    <w:p>
      <w:pPr>
        <w:pStyle w:val="Normal"/>
        <w:numPr>
          <w:ilvl w:val="0"/>
          <w:numId w:val="5"/>
        </w:numPr>
        <w:spacing w:lineRule="auto" w:line="240" w:before="0" w:after="200"/>
        <w:contextualSpacing/>
        <w:jc w:val="both"/>
        <w:rPr/>
      </w:pPr>
      <w:r>
        <w:rPr/>
        <w:t>Aumento na confiabilidade da Nota Fiscal;</w:t>
      </w:r>
    </w:p>
    <w:p>
      <w:pPr>
        <w:pStyle w:val="Normal"/>
        <w:numPr>
          <w:ilvl w:val="0"/>
          <w:numId w:val="5"/>
        </w:numPr>
        <w:spacing w:lineRule="auto" w:line="240" w:before="0" w:after="200"/>
        <w:contextualSpacing/>
        <w:jc w:val="both"/>
        <w:rPr/>
      </w:pPr>
      <w:r>
        <w:rPr/>
        <w:t>Melhoria no processo de controle fiscal, possibilitando um melhor intercâmbio e compartilhamento de informações entre os fiscos;</w:t>
      </w:r>
    </w:p>
    <w:p>
      <w:pPr>
        <w:pStyle w:val="Normal"/>
        <w:numPr>
          <w:ilvl w:val="0"/>
          <w:numId w:val="5"/>
        </w:numPr>
        <w:spacing w:lineRule="auto" w:line="240" w:before="0" w:after="200"/>
        <w:contextualSpacing/>
        <w:jc w:val="both"/>
        <w:rPr/>
      </w:pPr>
      <w:r>
        <w:rPr/>
        <w:t>Redução de custos no processo de controle das notas fiscais capturadas pela fiscalização de mercadorias em trânsito;</w:t>
      </w:r>
    </w:p>
    <w:p>
      <w:pPr>
        <w:pStyle w:val="Normal"/>
        <w:numPr>
          <w:ilvl w:val="0"/>
          <w:numId w:val="5"/>
        </w:numPr>
        <w:spacing w:lineRule="auto" w:line="240" w:before="0" w:after="200"/>
        <w:contextualSpacing/>
        <w:jc w:val="both"/>
        <w:rPr/>
      </w:pPr>
      <w:r>
        <w:rPr/>
        <w:t>Diminuição da sonegação e aumento da arrecadação sem aumento de carga tributária;</w:t>
      </w:r>
    </w:p>
    <w:p>
      <w:pPr>
        <w:pStyle w:val="Normal"/>
        <w:numPr>
          <w:ilvl w:val="0"/>
          <w:numId w:val="5"/>
        </w:numPr>
        <w:spacing w:lineRule="auto" w:line="240" w:before="0" w:after="200"/>
        <w:contextualSpacing/>
        <w:jc w:val="both"/>
        <w:rPr/>
      </w:pPr>
      <w:r>
        <w:rPr/>
        <w:t>GED - Gerenciamento Eletrônico de Documentos, conforme os motivos expostos nos benefícios das empresas emitentes;</w:t>
      </w:r>
    </w:p>
    <w:p>
      <w:pPr>
        <w:pStyle w:val="Normal"/>
        <w:numPr>
          <w:ilvl w:val="0"/>
          <w:numId w:val="5"/>
        </w:numPr>
        <w:spacing w:lineRule="auto" w:line="240" w:before="0" w:after="200"/>
        <w:contextualSpacing/>
        <w:jc w:val="both"/>
        <w:rPr/>
      </w:pPr>
      <w:r>
        <w:rPr/>
        <w:t>Suporte aos projetos de escrituração eletrônica contábil e fiscal da Secretaria da Receita Federal e demais Secretarias de Fazendas Estaduais (Sistema Público de Escrituração Digital – SPED).</w:t>
      </w:r>
    </w:p>
    <w:p>
      <w:pPr>
        <w:pStyle w:val="Normal"/>
        <w:spacing w:lineRule="auto" w:line="240" w:before="0" w:after="200"/>
        <w:ind w:left="1428" w:hanging="0"/>
        <w:contextualSpacing/>
        <w:jc w:val="both"/>
        <w:rPr/>
      </w:pPr>
      <w:r>
        <w:rPr/>
      </w:r>
    </w:p>
    <w:p>
      <w:pPr>
        <w:pStyle w:val="Normal"/>
        <w:numPr>
          <w:ilvl w:val="0"/>
          <w:numId w:val="6"/>
        </w:numPr>
        <w:spacing w:lineRule="auto" w:line="240" w:before="0" w:after="200"/>
        <w:contextualSpacing/>
        <w:jc w:val="both"/>
        <w:rPr>
          <w:b/>
          <w:b/>
        </w:rPr>
      </w:pPr>
      <w:r>
        <w:rPr>
          <w:b/>
        </w:rPr>
        <w:t>Minha empresa emite Cupom Fiscal ou Nota Fiscal de Serviços. Posso ou devo substituí-los pel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Não. A NF-e substitui apenas as notas fiscais modelo 1 ou 1A. Nada muda com relação ao Cupom Fiscal e à Nota Fiscal de Serviços. </w:t>
      </w:r>
    </w:p>
    <w:p>
      <w:pPr>
        <w:pStyle w:val="Normal"/>
        <w:spacing w:lineRule="auto" w:line="240" w:before="0" w:after="200"/>
        <w:ind w:firstLine="708"/>
        <w:contextualSpacing/>
        <w:jc w:val="both"/>
        <w:rPr/>
      </w:pPr>
      <w:r>
        <w:rPr/>
        <w:t>No entanto, se a nota de serviços for nota conjugada com a de produtos, atualmente, deveram ser emitidos documentos distintos neste caso.</w:t>
      </w:r>
    </w:p>
    <w:p>
      <w:pPr>
        <w:pStyle w:val="Normal"/>
        <w:spacing w:lineRule="auto" w:line="240" w:before="0" w:after="200"/>
        <w:ind w:firstLine="708"/>
        <w:contextualSpacing/>
        <w:jc w:val="both"/>
        <w:rPr/>
      </w:pPr>
      <w:r>
        <w:rPr/>
        <w:t xml:space="preserve">Não confundir também com a NFS-e, que é Nota Fiscal de Serviços Eletrônica, que é de âmbito do município (por isso dita também como Nota Fiscal Eletrônica Municipal - NF-em). Esse modelo de documento acoberta transações referentes à apenas serviços e o modelo utilizado depende de cada prefeitura. Deste modo, para cada cidade há um modelo diferente e depende de desenvolvimento específico. Atualmente o </w:t>
      </w:r>
      <w:r>
        <w:rPr>
          <w:b/>
          <w:color w:val="FF0000"/>
          <w:sz w:val="24"/>
          <w:szCs w:val="24"/>
        </w:rPr>
        <w:t>$</w:t>
      </w:r>
      <w:r>
        <w:rPr>
          <w:b/>
        </w:rPr>
        <w:t>IMPLES</w:t>
      </w:r>
      <w:r>
        <w:rPr/>
        <w:t xml:space="preserve"> está compatível apenas com o modelo da cidade de Joinville/SC.</w:t>
      </w:r>
    </w:p>
    <w:p>
      <w:pPr>
        <w:pStyle w:val="Normal"/>
        <w:spacing w:lineRule="auto" w:line="240" w:before="0" w:after="200"/>
        <w:ind w:firstLine="708"/>
        <w:contextualSpacing/>
        <w:jc w:val="both"/>
        <w:rPr/>
      </w:pPr>
      <w:r>
        <w:rPr/>
        <w:t>Já a nota à base de cupom fiscal (com CFOP “5.929 - Lançamento efetuado em decorrência de emissão de documento fiscal relativo à operação ou prestação também registrada em equipamento Emissor de Cupom Fiscal – ECF”) pode (ou “deve”, se a empresa for obrigada) ser emitida eletronicamen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Quais empresas e a partir de quando as empresas serão obrigadas à emissão de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A obrigatoriedade está sendo feita por etapas para cada ramo de atividade. Não confundir com CNAE. O CNAE até pode ser usado como referência, mas a obrigatoriedade não está necessariamente ligada a ele. </w:t>
      </w:r>
    </w:p>
    <w:p>
      <w:pPr>
        <w:pStyle w:val="Normal"/>
        <w:spacing w:lineRule="auto" w:line="240" w:before="0" w:after="200"/>
        <w:ind w:firstLine="708"/>
        <w:contextualSpacing/>
        <w:jc w:val="both"/>
        <w:rPr/>
      </w:pPr>
      <w:r>
        <w:rPr/>
        <w:t>Ou seja, se sua empresa promove alguma destas atividades, mesmo que não tenha registro dela na Receita, sua empresa é obrigada sim a emitir a NF-e nestes prazos.  O mesmo vale para o contrário (caso não desenvolva a atividade, mas esteja registrado como tal), aí você não será obrigado a emitir. Seja qual for o caso, sua empresa deve providenciar a correta indicação dos CNAE junto à Receita. Isso porque numa visita “in locu” do fisco pode-se constatar a irregularidade e resultar em penalidade, já que a obrigação da atualização desse cadastro é da sua empresa. Consulte o seu contador para que ele possa atualizar o seu cadastro corretamente.</w:t>
      </w:r>
    </w:p>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t xml:space="preserve">A obrigatoriedade ocorre a partir de </w:t>
      </w:r>
      <w:r>
        <w:rPr>
          <w:b/>
        </w:rPr>
        <w:t>1º de abril de 2008</w:t>
      </w:r>
      <w:r>
        <w:rPr/>
        <w:t>, para os contribuintes:</w:t>
      </w:r>
    </w:p>
    <w:p>
      <w:pPr>
        <w:pStyle w:val="Normal"/>
        <w:spacing w:lineRule="auto" w:line="240" w:before="0" w:after="200"/>
        <w:contextualSpacing/>
        <w:jc w:val="both"/>
        <w:rPr/>
      </w:pPr>
      <w:r>
        <w:rPr/>
      </w:r>
    </w:p>
    <w:p>
      <w:pPr>
        <w:pStyle w:val="Normal"/>
        <w:spacing w:lineRule="auto" w:line="240" w:before="0" w:after="200"/>
        <w:contextualSpacing/>
        <w:jc w:val="both"/>
        <w:rPr/>
      </w:pPr>
      <w:r>
        <w:rPr/>
        <w:t>I - fabricantes de cigarros;</w:t>
      </w:r>
    </w:p>
    <w:p>
      <w:pPr>
        <w:pStyle w:val="Normal"/>
        <w:spacing w:lineRule="auto" w:line="240" w:before="0" w:after="200"/>
        <w:contextualSpacing/>
        <w:jc w:val="both"/>
        <w:rPr/>
      </w:pPr>
      <w:r>
        <w:rPr/>
        <w:t>II - distribuidores de cigarros;</w:t>
      </w:r>
    </w:p>
    <w:p>
      <w:pPr>
        <w:pStyle w:val="Normal"/>
        <w:spacing w:lineRule="auto" w:line="240" w:before="0" w:after="200"/>
        <w:contextualSpacing/>
        <w:jc w:val="both"/>
        <w:rPr/>
      </w:pPr>
      <w:r>
        <w:rPr/>
        <w:t>III - produtores, formuladores e importadores de combustíveis líquidos, assim definidos e autorizados por órgão federal competente;</w:t>
      </w:r>
    </w:p>
    <w:p>
      <w:pPr>
        <w:pStyle w:val="Normal"/>
        <w:spacing w:lineRule="auto" w:line="240" w:before="0" w:after="200"/>
        <w:contextualSpacing/>
        <w:jc w:val="both"/>
        <w:rPr/>
      </w:pPr>
      <w:r>
        <w:rPr/>
        <w:t>IV - distribuidores de combustíveis líquidos, assim definidos e autorizados por órgão federal competente;</w:t>
      </w:r>
    </w:p>
    <w:p>
      <w:pPr>
        <w:pStyle w:val="Normal"/>
        <w:spacing w:lineRule="auto" w:line="240" w:before="0" w:after="200"/>
        <w:contextualSpacing/>
        <w:jc w:val="both"/>
        <w:rPr/>
      </w:pPr>
      <w:r>
        <w:rPr/>
        <w:t xml:space="preserve">V - transportadores e revendedores retalhistas – TRR, assim definidos e autorizados por órgão federal competente. </w:t>
      </w:r>
    </w:p>
    <w:p>
      <w:pPr>
        <w:pStyle w:val="Normal"/>
        <w:spacing w:lineRule="auto" w:line="240" w:before="0" w:after="200"/>
        <w:contextualSpacing/>
        <w:jc w:val="both"/>
        <w:rPr/>
      </w:pPr>
      <w:r>
        <w:rPr/>
      </w:r>
    </w:p>
    <w:p>
      <w:pPr>
        <w:pStyle w:val="Normal"/>
        <w:spacing w:lineRule="auto" w:line="240" w:before="0" w:after="200"/>
        <w:ind w:firstLine="708"/>
        <w:contextualSpacing/>
        <w:jc w:val="both"/>
        <w:rPr/>
      </w:pPr>
      <w:r>
        <w:rPr/>
        <w:t xml:space="preserve">A obrigatoriedade ocorre a partir de </w:t>
      </w:r>
      <w:r>
        <w:rPr>
          <w:b/>
        </w:rPr>
        <w:t>1º de setembro de 2008</w:t>
      </w:r>
      <w:r>
        <w:rPr/>
        <w:t>, para os contribuintes:</w:t>
      </w:r>
    </w:p>
    <w:p>
      <w:pPr>
        <w:pStyle w:val="Normal"/>
        <w:spacing w:lineRule="auto" w:line="240" w:before="0" w:after="200"/>
        <w:ind w:firstLine="708"/>
        <w:contextualSpacing/>
        <w:jc w:val="both"/>
        <w:rPr/>
      </w:pPr>
      <w:r>
        <w:rPr/>
      </w:r>
    </w:p>
    <w:p>
      <w:pPr>
        <w:pStyle w:val="Normal"/>
        <w:spacing w:lineRule="auto" w:line="240" w:before="0" w:after="200"/>
        <w:contextualSpacing/>
        <w:jc w:val="both"/>
        <w:rPr/>
      </w:pPr>
      <w:r>
        <w:rPr/>
        <w:t>VI - fabricantes de automóveis, camionetes, utilitários, caminhões, ônibus e motocicletas;</w:t>
      </w:r>
    </w:p>
    <w:p>
      <w:pPr>
        <w:pStyle w:val="Normal"/>
        <w:spacing w:lineRule="auto" w:line="240" w:before="0" w:after="200"/>
        <w:contextualSpacing/>
        <w:jc w:val="both"/>
        <w:rPr/>
      </w:pPr>
      <w:r>
        <w:rPr/>
        <w:t>VII - fabricantes de cimento;</w:t>
      </w:r>
    </w:p>
    <w:p>
      <w:pPr>
        <w:pStyle w:val="Normal"/>
        <w:spacing w:lineRule="auto" w:line="240" w:before="0" w:after="200"/>
        <w:contextualSpacing/>
        <w:jc w:val="both"/>
        <w:rPr/>
      </w:pPr>
      <w:r>
        <w:rPr/>
        <w:t>VIII – fabricantes, distribuidores e comerciante atacadista de medicamentos alopáticos para uso humano;</w:t>
      </w:r>
    </w:p>
    <w:p>
      <w:pPr>
        <w:pStyle w:val="Normal"/>
        <w:spacing w:lineRule="auto" w:line="240" w:before="0" w:after="200"/>
        <w:contextualSpacing/>
        <w:jc w:val="both"/>
        <w:rPr/>
      </w:pPr>
      <w:r>
        <w:rPr/>
        <w:t>IX – frigoríficos e atacadistas que promoverem as saídas de carnes frescas, refrigeradas ou congeladas das espécies bovinas, suínas, bufalinas e avícola;</w:t>
      </w:r>
    </w:p>
    <w:p>
      <w:pPr>
        <w:pStyle w:val="Normal"/>
        <w:spacing w:lineRule="auto" w:line="240" w:before="0" w:after="200"/>
        <w:contextualSpacing/>
        <w:jc w:val="both"/>
        <w:rPr/>
      </w:pPr>
      <w:r>
        <w:rPr/>
        <w:t xml:space="preserve">X - fabricantes de bebidas alcoólicas inclusive cervejas e chopes; </w:t>
      </w:r>
    </w:p>
    <w:p>
      <w:pPr>
        <w:pStyle w:val="Normal"/>
        <w:spacing w:lineRule="auto" w:line="240" w:before="0" w:after="200"/>
        <w:contextualSpacing/>
        <w:jc w:val="both"/>
        <w:rPr/>
      </w:pPr>
      <w:r>
        <w:rPr/>
        <w:t>XI – fabricantes de refrigerantes;</w:t>
      </w:r>
    </w:p>
    <w:p>
      <w:pPr>
        <w:pStyle w:val="Normal"/>
        <w:spacing w:lineRule="auto" w:line="240" w:before="0" w:after="200"/>
        <w:contextualSpacing/>
        <w:jc w:val="both"/>
        <w:rPr/>
      </w:pPr>
      <w:r>
        <w:rPr/>
        <w:t>XII – agentes que assumem o papel de fornecedores de energia elétrica, no âmbito da Câmara de Comercialização de Energia Elétrica – CCEE;</w:t>
      </w:r>
    </w:p>
    <w:p>
      <w:pPr>
        <w:pStyle w:val="Normal"/>
        <w:spacing w:lineRule="auto" w:line="240" w:before="0" w:after="200"/>
        <w:contextualSpacing/>
        <w:jc w:val="both"/>
        <w:rPr/>
      </w:pPr>
      <w:r>
        <w:rPr/>
        <w:t>XIII – fabricantes de semi-acabados, laminados planos ou longos, relaminados, trefilados e perfilados de aço;</w:t>
      </w:r>
    </w:p>
    <w:p>
      <w:pPr>
        <w:pStyle w:val="Normal"/>
        <w:spacing w:lineRule="auto" w:line="240" w:before="0" w:after="200"/>
        <w:contextualSpacing/>
        <w:jc w:val="both"/>
        <w:rPr/>
      </w:pPr>
      <w:r>
        <w:rPr/>
        <w:t xml:space="preserve">XIV – fabricantes de ferro-gusa. </w:t>
      </w:r>
    </w:p>
    <w:p>
      <w:pPr>
        <w:pStyle w:val="Normal"/>
        <w:spacing w:lineRule="auto" w:line="240" w:before="0" w:after="200"/>
        <w:contextualSpacing/>
        <w:jc w:val="both"/>
        <w:rPr/>
      </w:pPr>
      <w:r>
        <w:rPr/>
      </w:r>
    </w:p>
    <w:p>
      <w:pPr>
        <w:pStyle w:val="Normal"/>
        <w:spacing w:lineRule="auto" w:line="240" w:before="0" w:after="200"/>
        <w:ind w:firstLine="708"/>
        <w:contextualSpacing/>
        <w:jc w:val="both"/>
        <w:rPr/>
      </w:pPr>
      <w:r>
        <w:rPr/>
        <w:t xml:space="preserve">A obrigatoriedade ocorre a partir de </w:t>
      </w:r>
      <w:r>
        <w:rPr>
          <w:b/>
        </w:rPr>
        <w:t>01 de Abril de 2009</w:t>
      </w:r>
      <w:r>
        <w:rPr/>
        <w:t xml:space="preserve">, para os contribuintes: </w:t>
      </w:r>
    </w:p>
    <w:p>
      <w:pPr>
        <w:pStyle w:val="Normal"/>
        <w:spacing w:lineRule="auto" w:line="240" w:before="0" w:after="200"/>
        <w:ind w:firstLine="708"/>
        <w:contextualSpacing/>
        <w:jc w:val="both"/>
        <w:rPr/>
      </w:pPr>
      <w:r>
        <w:rPr/>
      </w:r>
    </w:p>
    <w:p>
      <w:pPr>
        <w:pStyle w:val="Normal"/>
        <w:spacing w:lineRule="auto" w:line="240" w:before="0" w:after="200"/>
        <w:contextualSpacing/>
        <w:jc w:val="both"/>
        <w:rPr/>
      </w:pPr>
      <w:r>
        <w:rPr/>
        <w:t>XV - importadores de automóveis, camionetes, utilitários, caminhões, ônibus e motocicletas;</w:t>
      </w:r>
    </w:p>
    <w:p>
      <w:pPr>
        <w:pStyle w:val="Normal"/>
        <w:spacing w:lineRule="auto" w:line="240" w:before="0" w:after="200"/>
        <w:contextualSpacing/>
        <w:jc w:val="both"/>
        <w:rPr/>
      </w:pPr>
      <w:r>
        <w:rPr/>
        <w:t>XVI - fabricantes e importadores de baterias e acumuladores para veículos automotores;</w:t>
      </w:r>
    </w:p>
    <w:p>
      <w:pPr>
        <w:pStyle w:val="Normal"/>
        <w:spacing w:lineRule="auto" w:line="240" w:before="0" w:after="200"/>
        <w:contextualSpacing/>
        <w:jc w:val="both"/>
        <w:rPr/>
      </w:pPr>
      <w:r>
        <w:rPr/>
        <w:t>XVII - fabricantes de pneumáticos e de câmaras-de-ar;</w:t>
      </w:r>
    </w:p>
    <w:p>
      <w:pPr>
        <w:pStyle w:val="Normal"/>
        <w:spacing w:lineRule="auto" w:line="240" w:before="0" w:after="200"/>
        <w:contextualSpacing/>
        <w:jc w:val="both"/>
        <w:rPr/>
      </w:pPr>
      <w:r>
        <w:rPr/>
        <w:t>XVIII - fabricantes e importadores de autopeças;</w:t>
      </w:r>
    </w:p>
    <w:p>
      <w:pPr>
        <w:pStyle w:val="Normal"/>
        <w:spacing w:lineRule="auto" w:line="240" w:before="0" w:after="200"/>
        <w:contextualSpacing/>
        <w:jc w:val="both"/>
        <w:rPr/>
      </w:pPr>
      <w:r>
        <w:rPr/>
        <w:t>XIX - produtores, formuladores, importadores e distribuidores de solventes derivados de petróleo, assim definidos e autorizados por órgão federal competente;</w:t>
      </w:r>
    </w:p>
    <w:p>
      <w:pPr>
        <w:pStyle w:val="Normal"/>
        <w:spacing w:lineRule="auto" w:line="240" w:before="0" w:after="200"/>
        <w:contextualSpacing/>
        <w:jc w:val="both"/>
        <w:rPr/>
      </w:pPr>
      <w:r>
        <w:rPr/>
        <w:t>XX - comerciantes atacadistas a granel de solventes derivados de petróleo;</w:t>
      </w:r>
    </w:p>
    <w:p>
      <w:pPr>
        <w:pStyle w:val="Normal"/>
        <w:spacing w:lineRule="auto" w:line="240" w:before="0" w:after="200"/>
        <w:contextualSpacing/>
        <w:jc w:val="both"/>
        <w:rPr/>
      </w:pPr>
      <w:r>
        <w:rPr/>
        <w:t>XXI - produtores, importadores e distribuidores de lubrificantes e graxas derivados de petróleo, assim definidos e autorizados por órgão federal competente;</w:t>
      </w:r>
    </w:p>
    <w:p>
      <w:pPr>
        <w:pStyle w:val="Normal"/>
        <w:spacing w:lineRule="auto" w:line="240" w:before="0" w:after="200"/>
        <w:contextualSpacing/>
        <w:jc w:val="both"/>
        <w:rPr/>
      </w:pPr>
      <w:r>
        <w:rPr/>
        <w:t>XXII - comerciantes atacadistas a granel de lubrificantes e graxas derivados de petróleo;</w:t>
      </w:r>
    </w:p>
    <w:p>
      <w:pPr>
        <w:pStyle w:val="Normal"/>
        <w:spacing w:lineRule="auto" w:line="240" w:before="0" w:after="200"/>
        <w:contextualSpacing/>
        <w:jc w:val="both"/>
        <w:rPr/>
      </w:pPr>
      <w:r>
        <w:rPr/>
        <w:t>XXIII - produtores, importadores, distribuidores a granel, engarrafadores e revendedores atacadistas a granel de álcool para outros fins;</w:t>
      </w:r>
    </w:p>
    <w:p>
      <w:pPr>
        <w:pStyle w:val="Normal"/>
        <w:spacing w:lineRule="auto" w:line="240" w:before="0" w:after="200"/>
        <w:contextualSpacing/>
        <w:jc w:val="both"/>
        <w:rPr/>
      </w:pPr>
      <w:r>
        <w:rPr/>
        <w:t>XXIV – produtores, importadores e distribuidores de GLP – gás liquefeito de petróleo ou de GLGN - gás liquefeito de gás natural, assim definidos e autorizados por órgão federal competente;</w:t>
      </w:r>
    </w:p>
    <w:p>
      <w:pPr>
        <w:pStyle w:val="Normal"/>
        <w:spacing w:lineRule="auto" w:line="240" w:before="0" w:after="200"/>
        <w:contextualSpacing/>
        <w:jc w:val="both"/>
        <w:rPr/>
      </w:pPr>
      <w:r>
        <w:rPr/>
        <w:t>XXV – produtores, importadores e distribuidores de GNV – gás natural veicular, assim definidos e autorizados por órgão federal competente;</w:t>
      </w:r>
    </w:p>
    <w:p>
      <w:pPr>
        <w:pStyle w:val="Normal"/>
        <w:spacing w:lineRule="auto" w:line="240" w:before="0" w:after="200"/>
        <w:contextualSpacing/>
        <w:jc w:val="both"/>
        <w:rPr/>
      </w:pPr>
      <w:r>
        <w:rPr/>
        <w:t>XXVI - atacadistas de produtos siderúrgicos e ferro gusa;</w:t>
      </w:r>
    </w:p>
    <w:p>
      <w:pPr>
        <w:pStyle w:val="Normal"/>
        <w:spacing w:lineRule="auto" w:line="240" w:before="0" w:after="200"/>
        <w:contextualSpacing/>
        <w:jc w:val="both"/>
        <w:rPr/>
      </w:pPr>
      <w:r>
        <w:rPr/>
        <w:t>XXVII - fabricantes de alumínio, laminados e ligas de alumínio;</w:t>
      </w:r>
    </w:p>
    <w:p>
      <w:pPr>
        <w:pStyle w:val="Normal"/>
        <w:spacing w:lineRule="auto" w:line="240" w:before="0" w:after="200"/>
        <w:contextualSpacing/>
        <w:jc w:val="both"/>
        <w:rPr/>
      </w:pPr>
      <w:r>
        <w:rPr/>
        <w:t>XXVIII - fabricantes de vasilhames de vidro, garrafas PET e latas para bebidas alcoólicas e refrigerantes;</w:t>
      </w:r>
    </w:p>
    <w:p>
      <w:pPr>
        <w:pStyle w:val="Normal"/>
        <w:spacing w:lineRule="auto" w:line="240" w:before="0" w:after="200"/>
        <w:contextualSpacing/>
        <w:jc w:val="both"/>
        <w:rPr/>
      </w:pPr>
      <w:r>
        <w:rPr/>
        <w:t>XXIX - fabricantes e importadores de tintas, vernizes, esmaltes e lacas;</w:t>
      </w:r>
    </w:p>
    <w:p>
      <w:pPr>
        <w:pStyle w:val="Normal"/>
        <w:spacing w:lineRule="auto" w:line="240" w:before="0" w:after="200"/>
        <w:contextualSpacing/>
        <w:jc w:val="both"/>
        <w:rPr/>
      </w:pPr>
      <w:r>
        <w:rPr/>
        <w:t>XXX - fabricantes e importadores de resinas termoplásticas;</w:t>
      </w:r>
    </w:p>
    <w:p>
      <w:pPr>
        <w:pStyle w:val="Normal"/>
        <w:spacing w:lineRule="auto" w:line="240" w:before="0" w:after="200"/>
        <w:contextualSpacing/>
        <w:jc w:val="both"/>
        <w:rPr/>
      </w:pPr>
      <w:r>
        <w:rPr/>
        <w:t>XXXI - distribuidores, atacadistas ou importadores de bebidas alcoólicas, inclusive cervejas e chopes;</w:t>
      </w:r>
    </w:p>
    <w:p>
      <w:pPr>
        <w:pStyle w:val="Normal"/>
        <w:spacing w:lineRule="auto" w:line="240" w:before="0" w:after="200"/>
        <w:contextualSpacing/>
        <w:jc w:val="both"/>
        <w:rPr/>
      </w:pPr>
      <w:r>
        <w:rPr/>
        <w:t>XXXII - distribuidores, atacadistas ou importadores de refrigerantes;</w:t>
      </w:r>
    </w:p>
    <w:p>
      <w:pPr>
        <w:pStyle w:val="Normal"/>
        <w:spacing w:lineRule="auto" w:line="240" w:before="0" w:after="200"/>
        <w:contextualSpacing/>
        <w:jc w:val="both"/>
        <w:rPr/>
      </w:pPr>
      <w:r>
        <w:rPr/>
        <w:t>XXXIII - fabricantes, distribuidores, atacadistas ou importadores de extrato e xarope utilizados na fabricação de refrigerantes;</w:t>
      </w:r>
    </w:p>
    <w:p>
      <w:pPr>
        <w:pStyle w:val="Normal"/>
        <w:spacing w:lineRule="auto" w:line="240" w:before="0" w:after="200"/>
        <w:contextualSpacing/>
        <w:jc w:val="both"/>
        <w:rPr/>
      </w:pPr>
      <w:r>
        <w:rPr/>
        <w:t>XXXIV - atacadistas de bebidas com atividade de fracionamento e acondicionamento associada;</w:t>
      </w:r>
    </w:p>
    <w:p>
      <w:pPr>
        <w:pStyle w:val="Normal"/>
        <w:spacing w:lineRule="auto" w:line="240" w:before="0" w:after="200"/>
        <w:contextualSpacing/>
        <w:jc w:val="both"/>
        <w:rPr/>
      </w:pPr>
      <w:r>
        <w:rPr/>
        <w:t>XXXV-  atacadistas de fumo;</w:t>
      </w:r>
    </w:p>
    <w:p>
      <w:pPr>
        <w:pStyle w:val="Normal"/>
        <w:spacing w:lineRule="auto" w:line="240" w:before="0" w:after="200"/>
        <w:contextualSpacing/>
        <w:jc w:val="both"/>
        <w:rPr/>
      </w:pPr>
      <w:r>
        <w:rPr/>
        <w:t>XXXVI - fabricantes de cigarrilhas e charutos;</w:t>
      </w:r>
    </w:p>
    <w:p>
      <w:pPr>
        <w:pStyle w:val="Normal"/>
        <w:spacing w:lineRule="auto" w:line="240" w:before="0" w:after="200"/>
        <w:contextualSpacing/>
        <w:jc w:val="both"/>
        <w:rPr/>
      </w:pPr>
      <w:r>
        <w:rPr/>
        <w:t>XXXVII- fabricantes e importadores de filtros para cigarros;</w:t>
      </w:r>
    </w:p>
    <w:p>
      <w:pPr>
        <w:pStyle w:val="Normal"/>
        <w:spacing w:lineRule="auto" w:line="240" w:before="0" w:after="200"/>
        <w:contextualSpacing/>
        <w:jc w:val="both"/>
        <w:rPr/>
      </w:pPr>
      <w:r>
        <w:rPr/>
        <w:t>XXXVIII - fabricantes e importadores de outros produtos do fumo, exceto cigarros, cigarrilhas e charutos;</w:t>
      </w:r>
    </w:p>
    <w:p>
      <w:pPr>
        <w:pStyle w:val="Normal"/>
        <w:spacing w:lineRule="auto" w:line="240" w:before="0" w:after="200"/>
        <w:contextualSpacing/>
        <w:jc w:val="both"/>
        <w:rPr/>
      </w:pPr>
      <w:r>
        <w:rPr/>
        <w:t xml:space="preserve">XXXIX- processadores industriais do fumo. </w:t>
      </w:r>
    </w:p>
    <w:p>
      <w:pPr>
        <w:pStyle w:val="Normal"/>
        <w:spacing w:lineRule="auto" w:line="240" w:before="0" w:after="200"/>
        <w:contextualSpacing/>
        <w:jc w:val="both"/>
        <w:rPr/>
      </w:pPr>
      <w:r>
        <w:rPr/>
      </w:r>
    </w:p>
    <w:p>
      <w:pPr>
        <w:pStyle w:val="Normal"/>
        <w:spacing w:lineRule="auto" w:line="240" w:before="0" w:after="200"/>
        <w:ind w:firstLine="708"/>
        <w:contextualSpacing/>
        <w:jc w:val="both"/>
        <w:rPr/>
      </w:pPr>
      <w:r>
        <w:rPr/>
        <w:t xml:space="preserve">A obrigatoriedade ocorre a partir de </w:t>
      </w:r>
      <w:r>
        <w:rPr>
          <w:b/>
        </w:rPr>
        <w:t>01 de Setembro de 2009</w:t>
      </w:r>
      <w:r>
        <w:rPr/>
        <w:t>, para os contribuintes:</w:t>
      </w:r>
    </w:p>
    <w:p>
      <w:pPr>
        <w:pStyle w:val="Normal"/>
        <w:spacing w:lineRule="auto" w:line="240" w:before="0" w:after="200"/>
        <w:ind w:firstLine="708"/>
        <w:contextualSpacing/>
        <w:jc w:val="both"/>
        <w:rPr/>
      </w:pPr>
      <w:r>
        <w:rPr/>
      </w:r>
    </w:p>
    <w:p>
      <w:pPr>
        <w:pStyle w:val="Normal"/>
        <w:spacing w:lineRule="auto" w:line="240" w:before="0" w:after="200"/>
        <w:contextualSpacing/>
        <w:jc w:val="both"/>
        <w:rPr/>
      </w:pPr>
      <w:r>
        <w:rPr/>
        <w:t>XL - fabricantes de cosméticos, produtos de perfumaria e de higiene pessoal;</w:t>
      </w:r>
    </w:p>
    <w:p>
      <w:pPr>
        <w:pStyle w:val="Normal"/>
        <w:spacing w:lineRule="auto" w:line="240" w:before="0" w:after="200"/>
        <w:contextualSpacing/>
        <w:jc w:val="both"/>
        <w:rPr/>
      </w:pPr>
      <w:r>
        <w:rPr/>
        <w:t>XLI - fabricantes de produtos de limpeza e de polimento;</w:t>
      </w:r>
    </w:p>
    <w:p>
      <w:pPr>
        <w:pStyle w:val="Normal"/>
        <w:spacing w:lineRule="auto" w:line="240" w:before="0" w:after="200"/>
        <w:contextualSpacing/>
        <w:jc w:val="both"/>
        <w:rPr/>
      </w:pPr>
      <w:r>
        <w:rPr/>
        <w:t>XLII - fabricantes de sabões e detergentes sintéticos;</w:t>
      </w:r>
    </w:p>
    <w:p>
      <w:pPr>
        <w:pStyle w:val="Normal"/>
        <w:spacing w:lineRule="auto" w:line="240" w:before="0" w:after="200"/>
        <w:contextualSpacing/>
        <w:jc w:val="both"/>
        <w:rPr/>
      </w:pPr>
      <w:r>
        <w:rPr/>
        <w:t>XLIII - fabricantes de alimentos para animais;</w:t>
      </w:r>
    </w:p>
    <w:p>
      <w:pPr>
        <w:pStyle w:val="Normal"/>
        <w:spacing w:lineRule="auto" w:line="240" w:before="0" w:after="200"/>
        <w:contextualSpacing/>
        <w:jc w:val="both"/>
        <w:rPr/>
      </w:pPr>
      <w:r>
        <w:rPr/>
        <w:t>XLIV - fabricantes de papel;</w:t>
      </w:r>
    </w:p>
    <w:p>
      <w:pPr>
        <w:pStyle w:val="Normal"/>
        <w:spacing w:lineRule="auto" w:line="240" w:before="0" w:after="200"/>
        <w:contextualSpacing/>
        <w:jc w:val="both"/>
        <w:rPr/>
      </w:pPr>
      <w:r>
        <w:rPr/>
        <w:t>XLV - fabricantes de produtos de papel, cartolina, papel-cartão e papelão ondulado para uso comercial e de escritório;</w:t>
      </w:r>
    </w:p>
    <w:p>
      <w:pPr>
        <w:pStyle w:val="Normal"/>
        <w:spacing w:lineRule="auto" w:line="240" w:before="0" w:after="200"/>
        <w:contextualSpacing/>
        <w:jc w:val="both"/>
        <w:rPr/>
      </w:pPr>
      <w:r>
        <w:rPr/>
        <w:t>XLVI - fabricantes e importadores de componentes eletrônicos;</w:t>
      </w:r>
    </w:p>
    <w:p>
      <w:pPr>
        <w:pStyle w:val="Normal"/>
        <w:spacing w:lineRule="auto" w:line="240" w:before="0" w:after="200"/>
        <w:contextualSpacing/>
        <w:jc w:val="both"/>
        <w:rPr/>
      </w:pPr>
      <w:r>
        <w:rPr/>
        <w:t>XLVII - fabricantes e importadores de equipamentos de informática e de periféricos para equipamentos de informática;</w:t>
      </w:r>
    </w:p>
    <w:p>
      <w:pPr>
        <w:pStyle w:val="Normal"/>
        <w:spacing w:lineRule="auto" w:line="240" w:before="0" w:after="200"/>
        <w:contextualSpacing/>
        <w:jc w:val="both"/>
        <w:rPr/>
      </w:pPr>
      <w:r>
        <w:rPr/>
        <w:t xml:space="preserve">XLVIII - fabricantes e importadores de equipamentos transmissores de comunicação, pecas e acessórios; </w:t>
      </w:r>
    </w:p>
    <w:p>
      <w:pPr>
        <w:pStyle w:val="Normal"/>
        <w:spacing w:lineRule="auto" w:line="240" w:before="0" w:after="200"/>
        <w:contextualSpacing/>
        <w:jc w:val="both"/>
        <w:rPr/>
      </w:pPr>
      <w:r>
        <w:rPr/>
        <w:t>XLIX - fabricantes e importadores de aparelhos de recepção, reprodução, gravação e amplificação de áudio e vídeo;</w:t>
      </w:r>
    </w:p>
    <w:p>
      <w:pPr>
        <w:pStyle w:val="Normal"/>
        <w:spacing w:lineRule="auto" w:line="240" w:before="0" w:after="200"/>
        <w:contextualSpacing/>
        <w:jc w:val="both"/>
        <w:rPr/>
      </w:pPr>
      <w:r>
        <w:rPr/>
        <w:t>L - estabelecimentos que realizem reprodução de vídeo em qualquer suporte;</w:t>
      </w:r>
    </w:p>
    <w:p>
      <w:pPr>
        <w:pStyle w:val="Normal"/>
        <w:spacing w:lineRule="auto" w:line="240" w:before="0" w:after="200"/>
        <w:contextualSpacing/>
        <w:jc w:val="both"/>
        <w:rPr/>
      </w:pPr>
      <w:r>
        <w:rPr/>
        <w:t>LI - estabelecimentos que realizem reprodução de som em qualquer suporte;</w:t>
      </w:r>
    </w:p>
    <w:p>
      <w:pPr>
        <w:pStyle w:val="Normal"/>
        <w:spacing w:lineRule="auto" w:line="240" w:before="0" w:after="200"/>
        <w:contextualSpacing/>
        <w:jc w:val="both"/>
        <w:rPr/>
      </w:pPr>
      <w:r>
        <w:rPr/>
        <w:t>LII - fabricantes e importadores de mídias virgens, magnéticas e ópticas;</w:t>
      </w:r>
    </w:p>
    <w:p>
      <w:pPr>
        <w:pStyle w:val="Normal"/>
        <w:spacing w:lineRule="auto" w:line="240" w:before="0" w:after="200"/>
        <w:contextualSpacing/>
        <w:jc w:val="both"/>
        <w:rPr/>
      </w:pPr>
      <w:r>
        <w:rPr/>
        <w:t>LIII - fabricantes e importadores de aparelhos telefônicos e de outros equipamentos de comunicação, peças e acessórios;</w:t>
      </w:r>
    </w:p>
    <w:p>
      <w:pPr>
        <w:pStyle w:val="Normal"/>
        <w:spacing w:lineRule="auto" w:line="240" w:before="0" w:after="200"/>
        <w:contextualSpacing/>
        <w:jc w:val="both"/>
        <w:rPr/>
      </w:pPr>
      <w:r>
        <w:rPr/>
        <w:t>LIV - fabricantes de aparelhos eletromédicos e eletroterapeuticos e equipamentos de irradiação;</w:t>
      </w:r>
    </w:p>
    <w:p>
      <w:pPr>
        <w:pStyle w:val="Normal"/>
        <w:spacing w:lineRule="auto" w:line="240" w:before="0" w:after="200"/>
        <w:contextualSpacing/>
        <w:jc w:val="both"/>
        <w:rPr/>
      </w:pPr>
      <w:r>
        <w:rPr/>
        <w:t>LV - fabricantes e importadores de pilhas, baterias e acumuladores elétricos, exceto para veículos automotores;</w:t>
      </w:r>
    </w:p>
    <w:p>
      <w:pPr>
        <w:pStyle w:val="Normal"/>
        <w:spacing w:lineRule="auto" w:line="240" w:before="0" w:after="200"/>
        <w:contextualSpacing/>
        <w:jc w:val="both"/>
        <w:rPr/>
      </w:pPr>
      <w:r>
        <w:rPr/>
        <w:t>LVI - fabricantes e importadores de material elétrico para instalações em circuito de consumo;</w:t>
      </w:r>
    </w:p>
    <w:p>
      <w:pPr>
        <w:pStyle w:val="Normal"/>
        <w:spacing w:lineRule="auto" w:line="240" w:before="0" w:after="200"/>
        <w:contextualSpacing/>
        <w:jc w:val="both"/>
        <w:rPr/>
      </w:pPr>
      <w:r>
        <w:rPr/>
        <w:t>LVII - fabricantes e importadores de fios, cabos e condutores elétricos isolados;</w:t>
      </w:r>
    </w:p>
    <w:p>
      <w:pPr>
        <w:pStyle w:val="Normal"/>
        <w:spacing w:lineRule="auto" w:line="240" w:before="0" w:after="200"/>
        <w:contextualSpacing/>
        <w:jc w:val="both"/>
        <w:rPr/>
      </w:pPr>
      <w:r>
        <w:rPr/>
        <w:t>LVIII - fabricantes e importadores de material elétrico e eletrônico para veículos automotores, exceto baterias;</w:t>
      </w:r>
    </w:p>
    <w:p>
      <w:pPr>
        <w:pStyle w:val="Normal"/>
        <w:spacing w:lineRule="auto" w:line="240" w:before="0" w:after="200"/>
        <w:contextualSpacing/>
        <w:jc w:val="both"/>
        <w:rPr/>
      </w:pPr>
      <w:r>
        <w:rPr/>
        <w:t>LIX - fabricantes e importadores de fogões, refrigeradores e maquinas de lavar e secar para uso domestico, peças e acessórios;</w:t>
      </w:r>
    </w:p>
    <w:p>
      <w:pPr>
        <w:pStyle w:val="Normal"/>
        <w:spacing w:lineRule="auto" w:line="240" w:before="0" w:after="200"/>
        <w:contextualSpacing/>
        <w:jc w:val="both"/>
        <w:rPr/>
      </w:pPr>
      <w:r>
        <w:rPr/>
        <w:t>LX - estabelecimentos que realizem moagem de trigo e fabricação de derivados de trigo;</w:t>
      </w:r>
    </w:p>
    <w:p>
      <w:pPr>
        <w:pStyle w:val="Normal"/>
        <w:spacing w:lineRule="auto" w:line="240" w:before="0" w:after="200"/>
        <w:contextualSpacing/>
        <w:jc w:val="both"/>
        <w:rPr/>
      </w:pPr>
      <w:r>
        <w:rPr/>
        <w:t>LXI - atacadistas de café em grão;</w:t>
      </w:r>
    </w:p>
    <w:p>
      <w:pPr>
        <w:pStyle w:val="Normal"/>
        <w:spacing w:lineRule="auto" w:line="240" w:before="0" w:after="200"/>
        <w:contextualSpacing/>
        <w:jc w:val="both"/>
        <w:rPr/>
      </w:pPr>
      <w:r>
        <w:rPr/>
        <w:t>LXII - atacadistas de café torrado, moído e solúvel;</w:t>
      </w:r>
    </w:p>
    <w:p>
      <w:pPr>
        <w:pStyle w:val="Normal"/>
        <w:spacing w:lineRule="auto" w:line="240" w:before="0" w:after="200"/>
        <w:contextualSpacing/>
        <w:jc w:val="both"/>
        <w:rPr/>
      </w:pPr>
      <w:r>
        <w:rPr/>
        <w:t>LXIII - produtores de café torrado e moído, aromatizado;</w:t>
      </w:r>
    </w:p>
    <w:p>
      <w:pPr>
        <w:pStyle w:val="Normal"/>
        <w:spacing w:lineRule="auto" w:line="240" w:before="0" w:after="200"/>
        <w:contextualSpacing/>
        <w:jc w:val="both"/>
        <w:rPr/>
      </w:pPr>
      <w:r>
        <w:rPr/>
        <w:t>LXIV - fabricantes de óleos vegetais refinados, exceto óleo de milho;</w:t>
      </w:r>
    </w:p>
    <w:p>
      <w:pPr>
        <w:pStyle w:val="Normal"/>
        <w:spacing w:lineRule="auto" w:line="240" w:before="0" w:after="200"/>
        <w:contextualSpacing/>
        <w:jc w:val="both"/>
        <w:rPr/>
      </w:pPr>
      <w:r>
        <w:rPr/>
        <w:t>LXV - fabricantes de defensivos agrícolas;</w:t>
      </w:r>
    </w:p>
    <w:p>
      <w:pPr>
        <w:pStyle w:val="Normal"/>
        <w:spacing w:lineRule="auto" w:line="240" w:before="0" w:after="200"/>
        <w:contextualSpacing/>
        <w:jc w:val="both"/>
        <w:rPr/>
      </w:pPr>
      <w:r>
        <w:rPr/>
        <w:t>LXVI - fabricantes de adubos e fertilizantes;</w:t>
      </w:r>
    </w:p>
    <w:p>
      <w:pPr>
        <w:pStyle w:val="Normal"/>
        <w:spacing w:lineRule="auto" w:line="240" w:before="0" w:after="200"/>
        <w:contextualSpacing/>
        <w:jc w:val="both"/>
        <w:rPr/>
      </w:pPr>
      <w:r>
        <w:rPr/>
        <w:t>LXVII - fabricantes de medicamentos homeopáticos para uso humano;</w:t>
      </w:r>
    </w:p>
    <w:p>
      <w:pPr>
        <w:pStyle w:val="Normal"/>
        <w:spacing w:lineRule="auto" w:line="240" w:before="0" w:after="200"/>
        <w:contextualSpacing/>
        <w:jc w:val="both"/>
        <w:rPr/>
      </w:pPr>
      <w:r>
        <w:rPr/>
        <w:t xml:space="preserve">LXVIII - fabricantes de medicamentos fitoterápicos para uso humano; </w:t>
      </w:r>
    </w:p>
    <w:p>
      <w:pPr>
        <w:pStyle w:val="Normal"/>
        <w:spacing w:lineRule="auto" w:line="240" w:before="0" w:after="200"/>
        <w:contextualSpacing/>
        <w:jc w:val="both"/>
        <w:rPr/>
      </w:pPr>
      <w:r>
        <w:rPr/>
        <w:t>LXIX - fabricantes de medicamentos para uso veterinário;</w:t>
      </w:r>
    </w:p>
    <w:p>
      <w:pPr>
        <w:pStyle w:val="Normal"/>
        <w:spacing w:lineRule="auto" w:line="240" w:before="0" w:after="200"/>
        <w:contextualSpacing/>
        <w:jc w:val="both"/>
        <w:rPr/>
      </w:pPr>
      <w:r>
        <w:rPr/>
        <w:t xml:space="preserve">LXX - fabricantes de produtos farmoquímicos; </w:t>
      </w:r>
    </w:p>
    <w:p>
      <w:pPr>
        <w:pStyle w:val="Normal"/>
        <w:spacing w:lineRule="auto" w:line="240" w:before="0" w:after="200"/>
        <w:contextualSpacing/>
        <w:jc w:val="both"/>
        <w:rPr/>
      </w:pPr>
      <w:r>
        <w:rPr/>
        <w:t>LXXI - atacadistas e importadores de malte para fabricação de bebidas alcoólicas;</w:t>
      </w:r>
    </w:p>
    <w:p>
      <w:pPr>
        <w:pStyle w:val="Normal"/>
        <w:spacing w:lineRule="auto" w:line="240" w:before="0" w:after="200"/>
        <w:contextualSpacing/>
        <w:jc w:val="both"/>
        <w:rPr/>
      </w:pPr>
      <w:r>
        <w:rPr/>
        <w:t>LXXII - fabricantes e atacadistas de laticínios;</w:t>
      </w:r>
    </w:p>
    <w:p>
      <w:pPr>
        <w:pStyle w:val="Normal"/>
        <w:spacing w:lineRule="auto" w:line="240" w:before="0" w:after="200"/>
        <w:contextualSpacing/>
        <w:jc w:val="both"/>
        <w:rPr/>
      </w:pPr>
      <w:r>
        <w:rPr/>
        <w:t>LXXIII - fabricantes de artefatos de material plástico para usos industriais;</w:t>
      </w:r>
    </w:p>
    <w:p>
      <w:pPr>
        <w:pStyle w:val="Normal"/>
        <w:spacing w:lineRule="auto" w:line="240" w:before="0" w:after="200"/>
        <w:contextualSpacing/>
        <w:jc w:val="both"/>
        <w:rPr/>
      </w:pPr>
      <w:r>
        <w:rPr/>
        <w:t>LXXIV - fabricantes de tubos de aço sem costura;</w:t>
      </w:r>
    </w:p>
    <w:p>
      <w:pPr>
        <w:pStyle w:val="Normal"/>
        <w:spacing w:lineRule="auto" w:line="240" w:before="0" w:after="200"/>
        <w:contextualSpacing/>
        <w:jc w:val="both"/>
        <w:rPr/>
      </w:pPr>
      <w:r>
        <w:rPr/>
        <w:t>LXXV - fabricantes de tubos de aço com costura;</w:t>
      </w:r>
    </w:p>
    <w:p>
      <w:pPr>
        <w:pStyle w:val="Normal"/>
        <w:spacing w:lineRule="auto" w:line="240" w:before="0" w:after="200"/>
        <w:contextualSpacing/>
        <w:jc w:val="both"/>
        <w:rPr/>
      </w:pPr>
      <w:r>
        <w:rPr/>
        <w:t>LXXVI - fabricantes e atacadistas de tubos e conexões em PVC e cobre;</w:t>
      </w:r>
    </w:p>
    <w:p>
      <w:pPr>
        <w:pStyle w:val="Normal"/>
        <w:spacing w:lineRule="auto" w:line="240" w:before="0" w:after="200"/>
        <w:contextualSpacing/>
        <w:jc w:val="both"/>
        <w:rPr/>
      </w:pPr>
      <w:r>
        <w:rPr/>
        <w:t>LXXVII - fabricantes de artefatos estampados de metal;</w:t>
      </w:r>
    </w:p>
    <w:p>
      <w:pPr>
        <w:pStyle w:val="Normal"/>
        <w:spacing w:lineRule="auto" w:line="240" w:before="0" w:after="200"/>
        <w:contextualSpacing/>
        <w:jc w:val="both"/>
        <w:rPr/>
      </w:pPr>
      <w:r>
        <w:rPr/>
        <w:t>LXXVIII - fabricantes de produtos de trefilados de metal, exceto padronizados;</w:t>
      </w:r>
    </w:p>
    <w:p>
      <w:pPr>
        <w:pStyle w:val="Normal"/>
        <w:spacing w:lineRule="auto" w:line="240" w:before="0" w:after="200"/>
        <w:contextualSpacing/>
        <w:jc w:val="both"/>
        <w:rPr/>
      </w:pPr>
      <w:r>
        <w:rPr/>
        <w:t>LXXIX - fabricantes de cronômetros e relógios;</w:t>
      </w:r>
    </w:p>
    <w:p>
      <w:pPr>
        <w:pStyle w:val="Normal"/>
        <w:spacing w:lineRule="auto" w:line="240" w:before="0" w:after="200"/>
        <w:contextualSpacing/>
        <w:jc w:val="both"/>
        <w:rPr/>
      </w:pPr>
      <w:r>
        <w:rPr/>
        <w:t>LXXX - fabricantes de equipamentos e instrumentos ópticos, peças e acessórios;</w:t>
      </w:r>
    </w:p>
    <w:p>
      <w:pPr>
        <w:pStyle w:val="Normal"/>
        <w:spacing w:lineRule="auto" w:line="240" w:before="0" w:after="200"/>
        <w:contextualSpacing/>
        <w:jc w:val="both"/>
        <w:rPr/>
      </w:pPr>
      <w:r>
        <w:rPr/>
        <w:t>LXXXI - fabricantes de equipamentos de transmissão ou de rolamentos, para fins industriais;</w:t>
      </w:r>
    </w:p>
    <w:p>
      <w:pPr>
        <w:pStyle w:val="Normal"/>
        <w:spacing w:lineRule="auto" w:line="240" w:before="0" w:after="200"/>
        <w:contextualSpacing/>
        <w:jc w:val="both"/>
        <w:rPr/>
      </w:pPr>
      <w:r>
        <w:rPr/>
        <w:t>LXXXII - fabricantes de máquinas, equipamentos e aparelhos para transporte e elevação de cargas, peças e acessórios;</w:t>
      </w:r>
    </w:p>
    <w:p>
      <w:pPr>
        <w:pStyle w:val="Normal"/>
        <w:spacing w:lineRule="auto" w:line="240" w:before="0" w:after="200"/>
        <w:contextualSpacing/>
        <w:jc w:val="both"/>
        <w:rPr/>
      </w:pPr>
      <w:r>
        <w:rPr/>
        <w:t>LXXXIII - fabricantes de aparelhos e equipamentos de ar condicionado para uso não-industrial;</w:t>
      </w:r>
    </w:p>
    <w:p>
      <w:pPr>
        <w:pStyle w:val="Normal"/>
        <w:spacing w:lineRule="auto" w:line="240" w:before="0" w:after="200"/>
        <w:contextualSpacing/>
        <w:jc w:val="both"/>
        <w:rPr/>
      </w:pPr>
      <w:r>
        <w:rPr/>
        <w:t>LXXXIV - serrarias com desdobramento de madeira;</w:t>
      </w:r>
    </w:p>
    <w:p>
      <w:pPr>
        <w:pStyle w:val="Normal"/>
        <w:spacing w:lineRule="auto" w:line="240" w:before="0" w:after="200"/>
        <w:contextualSpacing/>
        <w:jc w:val="both"/>
        <w:rPr/>
      </w:pPr>
      <w:r>
        <w:rPr/>
        <w:t>LXXXV - fabricantes de artefatos de joalheria e ourivesaria;</w:t>
      </w:r>
    </w:p>
    <w:p>
      <w:pPr>
        <w:pStyle w:val="Normal"/>
        <w:spacing w:lineRule="auto" w:line="240" w:before="0" w:after="200"/>
        <w:contextualSpacing/>
        <w:jc w:val="both"/>
        <w:rPr/>
      </w:pPr>
      <w:r>
        <w:rPr/>
        <w:t>LXXXVI - fabricantes de tratores, peças e acessórios, exceto agrícolas;</w:t>
      </w:r>
    </w:p>
    <w:p>
      <w:pPr>
        <w:pStyle w:val="Normal"/>
        <w:spacing w:lineRule="auto" w:line="240" w:before="0" w:after="200"/>
        <w:contextualSpacing/>
        <w:jc w:val="both"/>
        <w:rPr/>
      </w:pPr>
      <w:r>
        <w:rPr/>
        <w:t>LXXXVII - fabricantes e atacadistas de pães, biscoitos e bolacha;</w:t>
      </w:r>
    </w:p>
    <w:p>
      <w:pPr>
        <w:pStyle w:val="Normal"/>
        <w:spacing w:lineRule="auto" w:line="240" w:before="0" w:after="200"/>
        <w:contextualSpacing/>
        <w:jc w:val="both"/>
        <w:rPr/>
      </w:pPr>
      <w:r>
        <w:rPr/>
        <w:t>LXXXVIII - fabricantes e atacadistas de vidros planos e de segurança;</w:t>
      </w:r>
    </w:p>
    <w:p>
      <w:pPr>
        <w:pStyle w:val="Normal"/>
        <w:spacing w:lineRule="auto" w:line="240" w:before="0" w:after="200"/>
        <w:contextualSpacing/>
        <w:jc w:val="both"/>
        <w:rPr/>
      </w:pPr>
      <w:r>
        <w:rPr/>
        <w:t>LXXXIX - atacadistas de mercadoria em geral, com predominância de produtos alimentícios;</w:t>
      </w:r>
    </w:p>
    <w:p>
      <w:pPr>
        <w:pStyle w:val="Normal"/>
        <w:spacing w:lineRule="auto" w:line="240" w:before="0" w:after="200"/>
        <w:contextualSpacing/>
        <w:jc w:val="both"/>
        <w:rPr/>
      </w:pPr>
      <w:r>
        <w:rPr/>
        <w:t>XC - concessionários de veículos novos;</w:t>
      </w:r>
    </w:p>
    <w:p>
      <w:pPr>
        <w:pStyle w:val="Normal"/>
        <w:spacing w:lineRule="auto" w:line="240" w:before="0" w:after="200"/>
        <w:contextualSpacing/>
        <w:jc w:val="both"/>
        <w:rPr/>
      </w:pPr>
      <w:r>
        <w:rPr/>
        <w:t>XCI – fabricantes e importadores de pisos e revestimentos cerâmicos;</w:t>
      </w:r>
    </w:p>
    <w:p>
      <w:pPr>
        <w:pStyle w:val="Normal"/>
        <w:spacing w:lineRule="auto" w:line="240" w:before="0" w:after="200"/>
        <w:contextualSpacing/>
        <w:jc w:val="both"/>
        <w:rPr/>
      </w:pPr>
      <w:r>
        <w:rPr/>
        <w:t>XCII - tecelagem de fios de fibras têxteis;</w:t>
      </w:r>
    </w:p>
    <w:p>
      <w:pPr>
        <w:pStyle w:val="Normal"/>
        <w:spacing w:lineRule="auto" w:line="240" w:before="0" w:after="200"/>
        <w:contextualSpacing/>
        <w:jc w:val="both"/>
        <w:rPr/>
      </w:pPr>
      <w:r>
        <w:rPr/>
        <w:t xml:space="preserve">XCIII - preparação e fiação de fibras têxteis;”; </w:t>
      </w:r>
    </w:p>
    <w:p>
      <w:pPr>
        <w:pStyle w:val="Normal"/>
        <w:spacing w:lineRule="auto" w:line="240" w:before="0" w:after="200"/>
        <w:contextualSpacing/>
        <w:jc w:val="both"/>
        <w:rPr/>
      </w:pPr>
      <w:r>
        <w:rPr/>
      </w:r>
    </w:p>
    <w:p>
      <w:pPr>
        <w:pStyle w:val="Normal"/>
        <w:spacing w:lineRule="auto" w:line="240" w:before="0" w:after="200"/>
        <w:ind w:firstLine="708"/>
        <w:contextualSpacing/>
        <w:jc w:val="both"/>
        <w:rPr/>
      </w:pPr>
      <w:r>
        <w:rPr/>
        <w:t xml:space="preserve">Após isso, a Receita escalonou a ampliação da obrigatoriedade de uso da NF-e de forma que, até o </w:t>
      </w:r>
      <w:r>
        <w:rPr>
          <w:b/>
        </w:rPr>
        <w:t>final de 2010</w:t>
      </w:r>
      <w:r>
        <w:rPr/>
        <w:t>, estejam alcançados por esta obrigatoriedade todos os contribuintes do ICMS que se enquadrem em pelo menos uma das seguintes situações:</w:t>
      </w:r>
    </w:p>
    <w:p>
      <w:pPr>
        <w:pStyle w:val="Normal"/>
        <w:spacing w:lineRule="auto" w:line="240" w:before="0" w:after="200"/>
        <w:ind w:firstLine="708"/>
        <w:contextualSpacing/>
        <w:jc w:val="both"/>
        <w:rPr/>
      </w:pPr>
      <w:r>
        <w:rPr/>
        <w:br/>
        <w:t>I. Desenvolvam atividade industrial</w:t>
      </w:r>
    </w:p>
    <w:p>
      <w:pPr>
        <w:pStyle w:val="Normal"/>
        <w:spacing w:lineRule="auto" w:line="240" w:before="0" w:after="200"/>
        <w:contextualSpacing/>
        <w:jc w:val="both"/>
        <w:rPr/>
      </w:pPr>
      <w:r>
        <w:rPr/>
        <w:t>II. Desenvolvam atividade de comércio atacadista ou de distribuição</w:t>
      </w:r>
    </w:p>
    <w:p>
      <w:pPr>
        <w:pStyle w:val="Normal"/>
        <w:spacing w:lineRule="auto" w:line="240" w:before="0" w:after="200"/>
        <w:contextualSpacing/>
        <w:jc w:val="both"/>
        <w:rPr/>
      </w:pPr>
      <w:r>
        <w:rPr/>
        <w:t>III. Pratiquem saídas de mercadorias com destino a outra unidade da Federação</w:t>
      </w:r>
    </w:p>
    <w:p>
      <w:pPr>
        <w:pStyle w:val="Normal"/>
        <w:spacing w:lineRule="auto" w:line="240" w:before="0" w:after="200"/>
        <w:contextualSpacing/>
        <w:jc w:val="both"/>
        <w:rPr/>
      </w:pPr>
      <w:r>
        <w:rPr/>
        <w:t>IV. Forneçam mercadorias para a Administração Pública</w:t>
      </w:r>
    </w:p>
    <w:p>
      <w:pPr>
        <w:pStyle w:val="Normal"/>
        <w:spacing w:lineRule="auto" w:line="240" w:before="0" w:after="200"/>
        <w:contextualSpacing/>
        <w:jc w:val="both"/>
        <w:rPr/>
      </w:pPr>
      <w:r>
        <w:rPr/>
      </w:r>
    </w:p>
    <w:p>
      <w:pPr>
        <w:pStyle w:val="Normal"/>
        <w:spacing w:lineRule="auto" w:line="240" w:before="0" w:after="200"/>
        <w:contextualSpacing/>
        <w:jc w:val="both"/>
        <w:rPr/>
      </w:pPr>
      <w:r>
        <w:rPr/>
        <w:tab/>
        <w:t>Para facilitar o entendimento, a Receita Federal divulgou uma lista com todos os CNAEs das empresas obrigadas a partir de 2010, conforme segue:</w:t>
      </w:r>
    </w:p>
    <w:p>
      <w:pPr>
        <w:pStyle w:val="Normal"/>
        <w:spacing w:lineRule="auto" w:line="240" w:before="0" w:after="200"/>
        <w:contextualSpacing/>
        <w:jc w:val="both"/>
        <w:rPr/>
      </w:pPr>
      <w:r>
        <w:rPr/>
      </w:r>
    </w:p>
    <w:tbl>
      <w:tblPr>
        <w:tblW w:w="9249" w:type="dxa"/>
        <w:jc w:val="left"/>
        <w:tblInd w:w="-20" w:type="dxa"/>
        <w:tblLayout w:type="fixed"/>
        <w:tblCellMar>
          <w:top w:w="0" w:type="dxa"/>
          <w:left w:w="70" w:type="dxa"/>
          <w:bottom w:w="0" w:type="dxa"/>
          <w:right w:w="70" w:type="dxa"/>
        </w:tblCellMar>
      </w:tblPr>
      <w:tblGrid>
        <w:gridCol w:w="608"/>
        <w:gridCol w:w="7900"/>
        <w:gridCol w:w="741"/>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NAE</w:t>
            </w:r>
          </w:p>
        </w:tc>
        <w:tc>
          <w:tcPr>
            <w:tcW w:w="7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Descrição CNAE</w:t>
            </w:r>
          </w:p>
        </w:tc>
        <w:tc>
          <w:tcPr>
            <w:tcW w:w="7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Início da obrigat.</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2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 DE ESTA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2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MINÉRIO DE ESTA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1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RIGORIFICO - ABATE DE BOV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1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RIGORÍFICO - ABATE DE EQÜ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12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RIGORIFICO - ABATE DE OVINOS E CAPR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12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RIGORIFICO - ABATE DE BUFAL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2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BATE DE AV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2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BATE DE PEQUENOS ANIM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2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RIGORIFICO - ABATE DE SU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3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CARN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3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CAO DE SUBPRODUTOS DO ABA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3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NSERVAS DE FRU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42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LEOS VEGETAIS REFINADOS, EXCETO OLEO DE MIL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43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RGARINA E OUTRAS GORDURAS VEGETAIS E DE OLEOS NAO-COMESTIVEIS DE ANIM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5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CAO DO LEI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5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ATICIN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5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SORVETES E OUTROS GELADOS COMESTI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OAGEM DE TRIGO E FABRICACAO DE DERIV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3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ARINHA DE MANDIOCA E DERIV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4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ARINHA DE MILHO E DERIVADOS, EXCETO OLEOS DE MIL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6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LIMENTOS PARA ANIM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9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OAGEM E FABRICACAO DE PRODUTOS DE ORIGEM VEGETAL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71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CUCAR EM BRU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81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CAF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81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RREFACAO E MOAGEM DE CAF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8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A BASE DE CAF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PANIFIC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ISCOITOS E BOLACH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3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RIVADOS DO CACAU E DE CHOCOLA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3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RUTAS CRISTALIZADAS, BALAS E SEMELH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4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SSAS ALIMENTIC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ALIMENTICI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GUARDENTE DE CANA-DE-ACUC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AS AGUARDENTES E BEBIDAS DESTILAD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VI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3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LTE, INCLUSIVE MALTE UISQU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3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ERVEJAS E CHOP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22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EFRIGER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22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EFRESCOS, XAROPES E POS PARA REFRESCOS, EXCETO REFRESCOS DE FRU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10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CESSAMENTO INDUSTRIAL DO FUM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0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IGARR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0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IGARRILHAS E CHARU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0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ILTROS PARA CIGARR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0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DO FUMO, EXCETO CIGARROS, CIGARRILHAS E CHARU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1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CAO E FIACAO DE FIBRAS DE ALGOD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1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CAO E FIACAO DE FIBRAS TEXTEIS NATURAIS, EXCETO ALGOD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1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IACAO DE FIBRAS ARTIFICIAIS E SINTE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14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INHAS PARA COSTURAR E BORD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21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ECELAGEM DE FIOS DE ALGOD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2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ECELAGEM DE FIOS DE FIBRAS TEXTEIS NATURAIS, EXCETO ALGOD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23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ECELAGEM DE FIOS DE FIBRAS ARTIFICIAIS E SINTE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30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ECIDOS DE MALH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10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RARIAS COM DESDOBRAMENTO DE MADEI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2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APE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22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RTOLINA E PAPEL-CART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3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MBALAGENS DE PAPE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3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MBALAGENS DE CARTOLINA E PAPEL-CART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3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HAPAS E DE EMBALAGENS DE PAPELAO ONDUL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ORMULARIOS CONTINU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PAPEL, CARTOLINA, PAPEL-CARTAO E PAPELAO ONDULADO PARA USO COMERCIAL E DE ESCRITO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2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RALDAS DESCARTA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27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PAPEL PARA USO DOMESTICO E HIGIENICO-SANITARIO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9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PASTAS CELULOSICAS, PAPEL, CARTOLINA, PAPEL-CARTAO E PAPELAO ONDULADO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30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ODUCAO DE SOM EM QUALQUER SU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30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ODUCAO DE VIDEO EM QUALQUER SU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10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QUER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2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O REFINO DE PETROLE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22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ORMULACAO DE COMBUSTI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22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RREFINO DE OLEOS LUBRIFIC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225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DERIVADOS DO PETROLEO, EXCETO PRODUTOS DO REFIN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3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LCOO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932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IOCOMBUSTIVEIS, EXCETO ALCOO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DUBOS E FERTILIZ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9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LABORAÇÃO DE COMBUSTÍVEIS NUCLEA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93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QUIMICOS INORGAN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2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PETROQUIMICOS BAS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2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INTERMEDIARIOS PARA PLASTIFICANTES, RESINAS E FIBR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29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QUIMICOS ORGAN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31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ESINAS TERMOPLAS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3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ESINAS TERMOFIX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40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IBRAS ARTIFICIAIS E SINTE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5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DEFENSIVOS AGRICOL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6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SABOES E DETERGENTES SINTET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62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LIMPEZA E POLIMEN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63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SMETICOS, PRODUTOS DE PERFUMARIA E DE HIGIENE PESSO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7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INTAS, VERNIZES, ESMALTES E LA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7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INTAS DE IMPRESS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7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IMPERMEABILIZANTES, SOLVENTES E PRODUTOS AFIN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1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DESIVOS E SEL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3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DITIVOS DE USO INDUST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4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TALISAD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9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QUIM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10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FARMOQUIM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21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DICAMENTOS ALOPATICOS PARA USO HUMAN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21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DICAMENTOS HOMEOPATICOS PARA USO HUMAN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21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DICAMENTOS FITOTERAPICOS PARA USO HUMAN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2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DICAMENTOS PARA USO VETERIN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1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NEUMATICOS E DE CAMARAS-DE-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AMINADOS PLANOS E TUBULARES DE MATERIAL PLA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2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MBALAGENS DE MATERIAL PLA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UBOS E ACESSORIOS DE MATERIAL PLASTICO PARA USO N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9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MATERIAL PLASTICO PARA USOS INDUSTR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1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VIDRO PLANO E DE SEGURAN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1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MBALAGENS DE VID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20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IMEN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41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CERAMICOS REFRAT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42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ZULEJOS E PI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42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CERAMICA E BARRO COZIDO PARA USO NA CONSTRUCAO, EXCETO AZULEJOS E PI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49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CERAMICOS NAO-REFRATARI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11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FERRO-GUS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SEMI-ACABADOS DE A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2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LAMINADOS PLANOS DE ACO AO CARBONO, REVESTIDOS OU N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2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LAMINADOS PLANOS DE ACOS ESPEC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3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TUBOS DE ACO SEM COSTU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3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LAMINADOS LONGOS DE ACO, EXCETO TUB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4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ARAMES DE A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24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RELAMINADOS, TREFILADOS E PERFILADOS DE ACO, EXCETO ARAM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3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TUBOS DE ACO COM COSTU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39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OUTROS TUBOS DE FERRO E A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1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ALUMINIO E SUAS LIGAS EM FORMAS PRIMAR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1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LAMINADOS DE ALUMI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3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ETALURGIA DO COBR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32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ARTEFATOS ESTAMPADOS DE MET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MBALAGENS METAL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2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TREFILADOS DE METAL, EXCETO PADRONIZ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93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DE METAL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10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MPONENTES ELETRON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21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DE INFORMAT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2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RIFERICOS PARA EQUIPAMENTOS DE INFORMAT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3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TRANSMISSORES DE COMUNICACA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3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TELEFONICOS E DE OUTROS EQUIPAMENTOS DE COMUNICACA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40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DE RECEPCAO, REPRODUCAO, GRAVACAO E AMPLIFICACAO DE AUDIO E VIDE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5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EQUIPAMENTOS DE MEDIDA, TESTE E CONTROL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5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RONOMETROS E RELOG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60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LETROMEDICOS E ELETROTERAPEUTICOS E EQUIPAMENTOS DE IRRADI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70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E INSTRUMENTOS OPTIC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70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FOTOGRAFICOS E CINEMATOGRAFIC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80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IDIAS VIRGENS, MAGNETICAS E OP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21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ILHAS, BATERIAS E ACUMULADORES ELETRICOS, EXCETO PARA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228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ATERIAS E ACUMULADORES PARA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3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TERIAL ELETRICO PARA INSTALACOES EM CIRCUITO DE CONSUM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33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IOS, CABOS E CONDUTORES ELETRICOS ISOL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5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OGOES, REFRIGERADORES E MAQUINAS DE LAVAR E SECAR PARA USO DOMESTIC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5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OLAMENTOS PARA FINS INDUSTR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5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DE TRANSMISSAO PARA FINS INDUSTRIAIS, EXCETO ROLAMEN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2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QUIPAMENTOS E APARELHOS PARA TRANSPORTE E ELEVACAO DE CARGA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4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EQUIPAMENTOS DE AR CONDICIONADO PARA USO NAO-INDUST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5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RATORES, PECAS E ACESSORIOS, EXCETO AGRICOL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9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USO INDUSTRIAL ESPECIFICO NAO ESPECIFICADOS ANTERIORMENTE,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10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UTOMOVEIS, CAMIONETAS E UTILIT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10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HASSIS COM MOTOR PARA AUTOMOVEIS, CAMIONETAS E UTILIT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107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TORES PARA AUTOMOVEIS, CAMIONETAS E UTILIT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20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MINHOES E ONIBU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20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TORES PARA CAMINHOES E ONIBU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30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BINES, CARROCERIAS E REBOQUES PARA CAMINHO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30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RROCERIAS PARA ONIBU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30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BINES, CARROCERIAS E REBOQUES PARA OUTROS VEICULOS AUTOMOTORES, EXCETO CAMINHOES E ONIBU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CAS E ACESSORIOS PARA O SISTEMA MOTOR DE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CAS E ACESSORIOS PARA OS SISTEMAS DE MARCHA E TRANSMISSAO DE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3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CAS E ACESSORIOS PARA O SISTEMA DE FREIOS DE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4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CAS E ACESSORIOS PARA O SISTEMA DE DIRECAO E SUSPENSAO DE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5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TERIAL ELETRICO E ELETRONICO PARA VEICULOS AUTOMOTORES, EXCETO BATER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9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ANCOS E ESTOFADOS PARA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492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AS PECAS E ACESSORIOS PARA VEICULOS AUTOMOTORES NAO ESPECIFICADA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9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TOCICLETA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11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JOALHERIA E OURIVES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IVERS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20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GAS, PROCESSAMENTO DE GAS NATU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1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A VAREJO DE AUTOMÓVEIS, CAMIONETAS EUTILITÁRIOS NO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1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automóveis, camionetas e utilitários novos e us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11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caminhões novos e us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11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reboques e semi-reboques novos e us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11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ônibus e microônibus novos e us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2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ércio de veí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12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sob consignação de veí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30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peças e acessórios novos para veí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30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pneumáticos e câmaras-de-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307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ércio de peças e acessórios novos e usados para veí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41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motocicletas e motone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41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por atacado de peças e acessórios para motocicletas e motone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412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a varejo de motocicletas e motonetas nov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42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ércio de motocicletas e motonetas, peças e acessó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542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sob consignação de motocicletas e motone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COMBUSTIVEIS, MINERAIS, PRODUTOS SIDERURGICOS E QUIM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4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MAQUINAS, EQUIPAMENTOS, EMBARCACOES E AERONAV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9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MERCADORIAS EM GERAL NAO ESPECIALIZ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FE EM GR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UMO EM FOLHA NAO BENEFI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LIMENTOS PARA ANIM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LEITE E LATICIN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2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EREAIS E LEGUMINOSAS BENEFICI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2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ARINHAS, AMIDOS E FECUL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2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EREAIS E LEGUMINOSAS BENEFICIADOS, FARINHAS, AMIDOS E FECULAS, COM ATIVIDADE DE FRACIONAMENTO E ACONDICI</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38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RUTAS, VERDURAS, RAIZES, TUBERCULOS, HORTALICAS E LEGUMES FRES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38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VES VIVAS E O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4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RNES BOVINAS E SUINAS E DERIV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4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VES ABATIDAS E DERIV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46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ESCADOS E FRUTOS DO M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46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RNES E DERIVADOS DE OUTROS ANIM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5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ERVEJA, CHOPE E REFRIGERA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5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BEBIDAS COM ATIVIDADE DE FRACIONAMENTO E ACONDICIONAMENTO ASSOCIA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5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BEBIDAS NAO ESPECIFICADA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6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UMO BENEFI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6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IGARROS, CIGARRILHAS E CHARU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FE TORRADO, MOIDO E SOLUVE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CUC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OLEOS E GORDUR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AES, BOLOS, BISCOITOS E SIMILA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SSAS ALIMENTIC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ORVE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07</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HOCOLATES, CONFEITOS, BALAS, BOMBONS E SEMELH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7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ESPECIALIZADO EM OUTROS PRODUTOS ALIMENTICI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9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ALIMENTICIOS EM GE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9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ALIMENTICIOS EM GERAL, COM ATIVIDADE DE FRACIONAMENTO E ACONDICIONAMENTO ASSOCIA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4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EDICAMENTOS E DROGAS DE USO HUMAN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6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SMETICOS E PRODUTOS DE PERFUM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EQUIPAMENTOS ELETRICOS DE USO PESSOAL E DOME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PARELHOS ELETRONICOS DE USO PESSOAL E DOME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8</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DE HIGIENE, LIMPEZA E CONSERVACAO DOMICILI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OUTROS EQUIPAMENTOS E ARTIGOS DE USO PESSOAL E DOMESTICO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51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EQUIPAMENTOS DE INFORMAT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51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UPRIMENTOS PARA INFORMAT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52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MPONENTES ELETRONICOS E EQUIPAMENTOS DE TELEFONIA E COMUNIC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1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QUINAS, APARELHOS E EQUIPAMENTOS PARA USO AGROPECUARIO,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QUINAS, EQUIPAMENTOS PARA TERRAPLENAGEM, MINERACAO E CONSTRUCAO,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9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TINTAS, VERNIZES E SIMILA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96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VIDROS, ESPELHOS E VITR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18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LCOOL CARBURANTE, BIODIESEL, GASOLINA E DEMAIS DERIVADOS DE PETROLEO, EXCETO LUBRIFICANTES, NAO REALIZAD</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18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MBUSTIVEIS REALIZADO POR TRANSPORTADOR RETALHISTA (TR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18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MBUSTIVEIS DE ORIGEM MINERAL EM BRU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18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LUBRIFIC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2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GAS LIQUEFEITO DE PETROLEO (GLP)</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4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OLVE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42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OUTROS PRODUTOS QUIMICOS E PETROQUIM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5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SIDERURGICOS E METALURGICOS, EXCETO PAR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77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RESIDUOS E SUCATAS METAL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93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ESPECIALIZADO EM OUTROS PRODUTOS INTERMEDIARI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9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ERCADORIAS EM GERAL, COM PREDOMINANCIA DE PRODUTOS ALIMENTIC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93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ERCADORIAS EM GERAL, SEM PREDOMINANCIA DE ALIMENTOS OU DE INSUMOS AGROPECU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4/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33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SUCOS DE FRUTAS, HORTALICAS E LEGUMES, EXCETO CONCENTR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4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LEOS VEGETAIS EM BRUTO, EXCETO OLEO DE MIL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5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PECIARIAS, MOLHOS, TEMPEROS E CONDIMEN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21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GUAS ENVASAD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TEXTEIS PARA USO DOME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2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FECCAO DE PECAS DO VESTUARIO, EXCETO ROUPAS INTIMAS E AS CONFECCIONADAS SOB MEDI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10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URTIMENTO E OUTRAS PREPARACOES DE COU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3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LCADOS DE COU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DEIRA LAMINADA E DE CHAPAS DE MADEIRA COMPENSADA, PRENSADA E AGLOMERA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130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MPRESSAO DE MATERIAL PARA OUTROS U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2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VICOS DE PRE-IMPRESS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19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BORRACHA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9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MATERIAL PLASTICO PARA USO PESSOAL E DOME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93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MATERIAL PLASTICO PARA USO NA CONSTRUCAO, EXCETO TUBO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93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MATERIAL PLASTICO PARA OUTROS US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FIBROCIMENTO PARA USO N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CAO DE MASSA DE CONCRETO E ARGAMASSA PAR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ARTEFATOS E PRODUTOS DE CONCRETO, CIMENTO, FIBROCIMENTO, GESSO E MATERIAIS SEMELH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49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TERIAL SANITARIO DE CERAM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L E GESS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9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DE MINERAIS NAO-METAL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9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ETALURGIA DE OUTROS METAIS NAO-FERROSOS E SUAS LIGA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51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UNDICAO DE FERRO E A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5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UNDICAO DE METAIS NAO-FERROSOS E SUAS LIG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12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QUADRIAS DE MET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32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ETALURGIA DO P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39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VICOS DE USINAGEM, SOLDA, TRATAMENTO E REVESTIMENTO EM MET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4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ERRAMEN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2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E TREFILADOS DE METAL PADRONIZ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DE METAL PARA USO DOMESTICO E PESSO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10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RANSFORMADORES, INDUTORES, CONVERSORES, SINCRONIZADORES E SEMELHANTE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10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TORES ELETRIC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3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EQUIPAMENTOS PARA DISTRIBUICAO E CONTROLE DE ENERGIA ELETRI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40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AMPAD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597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APARELHOS ELETRODOMESTICOS NAO ESPECIFICADOS ANTERIORMENTE,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902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EQUIPAMENTOS E APARELHOS ELETR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1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TORES E TURBINAS, PECAS E ACESSORIOS, EXCETO PARA AVIOES E VEICULOS RODOVI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HIDRAULICOS E PNEUMATICOS, PECAS E ACESSORIOS, EXCETO VALVUL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3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VALVULAS, REGISTROS E DISPOSITIVOS SEMELHANTE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4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MPRESSORES PARA USO NAO INDUSTRIA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1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ORNOS INDUSTRIAIS, APARELHOS E EQUIPAMENTOS NAO-ELETRICOS PARA INSTALACOES TERMICA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9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AS MAQUINAS E EQUIPAMENTOS DE USO GERAL NAO ESPECIFICADOS ANTERIORMENTE,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31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RATORES AGRICOLA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33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 AGRICULTURA E PECUARIA, PECAS E ACESSORIOS, EXCETO PARA IRRIG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40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FERRAMENTA,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PARA A INDUSTRIA METALURGICA, PECAS E ACESSORIOS, EXCETO MAQUINAS-FERRAMENT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9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ICICLETAS E TRICICLOS NAO-MOTORIZAD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101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VEIS COM PREDOMINANCIA DE MADEI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10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VEIS COM PREDOMINANCIA DE MET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400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BRINQUEDOS E JOGOS RECREATIV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TERIAIS PARA MEDICINA E ODONTOLOG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NETAS, LAPIS E OUTROS ARTIGOS PARA ESCRITO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20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ISTRIBUICAO DE COMBUSTIVEIS GASOSOS POR REDES URBAN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7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PRODUTOS ALIMENTICIOS, BEBIDAS E FUM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5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val="es-ES" w:eastAsia="pt-BR"/>
              </w:rPr>
              <w:t>COMERCIO ATACADISTA DE AGUA MINE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5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INSTRUMENTOS E MATERIAIS PARA USO MEDICO, CIRURGICO, HOSPITALAR E DE LABORAT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6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DE HIGIENE PESSO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78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RTIGOS DE ESCRITORIO E DE PAPEL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78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LIVROS, JORNAIS E OUTRAS PUBLICACO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7</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ILMES, CDS, DVDS, FITAS E DIS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3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QUINAS E EQUIPAMENTOS PARA USO INDUSTRIAL,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4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QUINAS, APARELHOS E EQUIPAMENTOS PARA USO ODONTO-MEDICO-HOSPITALAR,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99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OUTRAS MAQUINAS E EQUIPAMENTOS NAO ESPECIFICADOS ANTERIORMENTE,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ERRAGENS E FERRAMENT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3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TERIAL ELETR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4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IMEN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96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TERIAIS DE CONSTRUCAO EM GE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6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APEL E PAPELAO EM BRU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07/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0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CARVAO MINE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0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CARVAO MINE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600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PETROLEO E GAS NATU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600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E BENEFICIAMENTO DE XIS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600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E BENEFICIAMENTO DE AREIAS BETUMINOS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10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 DE FER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10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ELOTIZACAO, SINTERIZACAO E OUTROS BENEFICIAMENTOS DE MINERIO DE FER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 DE ALUMI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MINERIO DE ALUMI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3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DE MINÉRIO DE MANGANÊ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3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MINERIO DE MANGAN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4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 DE METAIS PRECI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4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MINÉRIO DE METAIS PRECI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5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AIS RADIOATI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9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S DE NIOBIO E TITA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9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DE MINÉRIO DE TUNGSTÊ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9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DE MINÉRIO DE NÍQUE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94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IOS DE COBRE, CHUMBO, ZINCO E OUTROS MINERAIS METALICOS NAO-FERROS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294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MINERIOS DE COBRE, CHUMBO, ZINCO E OUTROS MINERAIS METALICOS NAO-FERROS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ARDOSIA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GRANITO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ARMORE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CALCARIO E DOLOMITA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GESSO E CAULIM</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AREIA, CASCALHO OU PEDREGULHO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7</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ARGILA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8</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SAIBRO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BASALTO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1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GESSO E CAULIM ASSOCIADO À EXTRAÇÃ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E BRITAMENTO DE PEDRAS E OUTROS MATERIAIS PARA CONSTRUCAO E BENEFICIAMENTO ASSOCI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1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MINERAIS PARA FABRICACAO DE ADUBOS, FERTILIZANTES E OUTROS PRODUTOS QUIM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2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DE SAL MARI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2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ÇÃO DE SAL-GEM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2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FINO E OUTROS TRATAMENTOS DO S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3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GEMAS (PEDRAS PRECIOSAS E SEMIPRECIOS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9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GRAFIT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9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QUARTZ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9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AMIAN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99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XTRACAO DE OUTROS MINERAIS NAO-METALIC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10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TIVIDADES DE APOIO A EXTRACAO DE PETROLEO E GAS NATU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90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TIVIDADES DE APOIO A EXTRACAO DE MINERIO DE FER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90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TIVIDADES DE APOIO A EXTRACAO DE MINERAIS METALICOS NAO-FERR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90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TIVIDADES DE APOIO A EXTRACAO DE MINERAIS NAO-METAL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12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ATADOURO - ABATE DE RESES SOB CONTRATO - EXCETO ABATE DE SUIN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121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ATADOURO - ABATE DE SUINOS SOB CONTRA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20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SERVACAO DE PEIXES, CRUSTACEOS E MOLUS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20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NSERVAS DE PEIXES, CRUSTACEOS E MOLUS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32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NSERVAS DE PALMI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325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NSERVAS DE LEGUMES E OUTROS VEGETAIS, EXCETO PALMI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33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SUCOS CONCENTRADOS DE FRUTAS, HORTALICAS E LEGUM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NEFICIAMENTO DE ARROZ</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DO ARROZ</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5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MIDOS E FECULAS DE VEGET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5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ÓLEO DE MILHO EM BRU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65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ÓLEO DE MILHO REFIN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72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CUCAR DE CANA REFINAD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72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AÇÚCAR DE CEREAIS (DEXTROSE) E DE BETERRAB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6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LIMENTOS E PRATOS PRON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VINAG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OS ALIMENTIC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FERMENTOS E LEVEDUR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GELO COMUM</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ODUTOS PARA INFUSAO (CHA, MATE, ETC.)</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996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DOCANTES NATURAIS E ARTIFIC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22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HA MATE E OUTROS CHAS PRONTOS PARA CONSUM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22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AS BEBIDAS NAO-ALCOOLICAS NAO ESPECIFICADA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40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STAMPARIA E TEXTURIZACAO EM FIOS, TECIDOS, ARTEFATOS TEXTEIS E PECAS DO VESTU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40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LVEJAMENTO, TINGIMENTO E TORCAO EM FIOS, TECIDOS, ARTEFATOS TEXTEIS E PECAS DO VESTU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405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OUTROS SERVICOS DE ACABAMENTO EM FIOS, TECIDOS, ARTEFATOS TEXTEIS E PECAS DO VESTU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TAPEC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3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CORDO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4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ECIDOS ESPECIAIS, INCLUSIVE ARTEFA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9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PRODUTOS TEXTEI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18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FECCAO DE ROUPAS INTI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18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CCAO DE ROUPAS INTI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2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FECCAO, SOB MEDIDA, DE PECAS DO VESTUARIO, EXCETO ROUPAS INTI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26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CCAO DE PECAS DO VESTUARIO, EXCETO ROUPAS INTI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3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FECCAO DE ROUPAS PROFISSIONAIS, EXCETO SOB MEDI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3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FECCAO, SOB MEDIDA, DE ROUPAS PROFISSION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3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CCAO DE ROUPAS PROFISSION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14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CESSORIOS DO VESTUARIO, EXCETO PARA SEGURANCA E PROTE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2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2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DO VESTUARIO, PRODUZIDOS EM MALHARIAS E TRICOTAGENS, EXCETO ME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2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PARA VIAGEM, BOLSAS E SEMELHANTES DE QUALQUER MATE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29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COURO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3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CABAMENTO DE CALCADOS DE COURO SOB CONTRA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3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ENIS DE QUALQUER MATE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33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LCADOS DE MATERIAL SINTE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39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LCADOS DE MATERIAI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40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ARTES PARA CALCADOS, DE QUALQUER MATE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10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RARIAS SEM DESDOBRAMENTO DE MADEI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2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SAS DE MADEIRA PRE-FABRICAD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2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QUADRIAS DE MADEIRA E DE PECAS DE MADEIRA PARA INSTALACOES INDUSTRIAIS E COMERC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26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OS ARTIGOS DE CARPINTARIA PAR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TANOARIA E DE EMBALAGENS DE MADEI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9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IVERSOS DE MADEIRA, EXCETO MO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29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IVERSOS DE CORTICA, BAMBU, PALHA, VIME E OUTROS MATERIAIS TRANCADOS, EXCETO MO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10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ELULOSE E OUTRAS PASTAS PARA A FABRICACAO DE PAPE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2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BSORVENTES HIGIEN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11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MPRESSAO DE JORN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11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MPRESSAO DE LIVROS, REVISTAS E OUTRAS PUBLICACOES PERIOD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1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MPRESSAO DE MATERIAL DE SEGURAN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13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MPRESSAO DE MATERIAL PARA USO PUBLICIT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2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VICOS DE ACABAMENTOS GRAF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30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ODUCAO DE SOFTWARE EM QUALQUER SU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LORO E ALCAL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2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INTERMEDIARIOS PARA FERTILIZ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14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GASES INDUSTRIA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33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LASTOMER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5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DESINFESTANTES DOMISSANIT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2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OLVORAS, EXPLOSIVOS E DETON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2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PIROTECN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2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FÓSFOROS DE SEGURANÇ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99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HAPAS, FILMES, PAPEIS E OUTROS MATERIAIS E PRODUTOS QUIMICOS PARA FOTOGRAF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23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REPARACOES FARMACEUT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12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FORMA DE PNEUMATICOS US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19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DE VIDR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TRUTURAS PRE-MOLDADAS DE CONCRETO ARMADO, EM SERIE E SOB ENCOMEN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CIMENTO PARA USO N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303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SAS PRE-MOLDADAS DE CONCRE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1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RITAMENTO DE PEDRAS, EXCETO ASSOCIADO A EXTR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1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PARELHAMENTO DE PEDRAS PARA CONSTRUCAO, EXCETO ASSOCIADO A EXTR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15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PARELHAMENTO DE PLACAS E EXECUCAO DE TRABALHOS EM MARMORE, GRANITO, ARDOSIA E OUTRAS PEDR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99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ECORACAO, LAPIDACAO, GRAVACAO, VITRIFICACAO E OUTROS TRABALHOS EM CERAMICA, LOUCA, VIDRO E CRIST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1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FERROLIG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ETALURGIA DOS METAIS PRECI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9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ZINCO EM FORMAS PRIMAR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9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LAMINADOS DE ZIN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49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SOLDAS E ANODOS PARA GALVANOPLAST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11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TRUTURAS METALI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13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BRAS DE CALDEIRARIA PESA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2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ANQUES, RESERVATORIOS METALICOS E CALDEIRAS PARA AQUECIMENTO CENTR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22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ALDEIRAS GERADORAS DE VAPOR, EXCETO PARA AQUECIMENTO CENTRAL E PARA VEICUL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31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FORJADOS DE A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31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ODUCAO DE FORJADOS DE METAIS NAO-FERROSOS E SUAS LIG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4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DE CUTEL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42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DE SERRALHERIA, EXCETO ESQUADRI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50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 BELICO PESADO, EXCETO VEICULOS MILITARES DE COMBA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50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MAS DE FOGO E MUNICO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599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VICOS DE CONFECCAO DE ARMACOES METALICAS PARA A CONSTRU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10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GERADORES DE CORRENTE CONTINUA E ALTERNADA,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228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ONDICIONAMENTO DE BATERIAS E ACUMULADORES PARA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40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UMINARIAS E OUTROS EQUIPAMENTOS DE ILUMIN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59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LETRICOS DE USO PESSOA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90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LETRODOS, CONTATOS E OUTROS ARTIGOS DE CARVAO E GRAFITA PARA USO ELETRICO, ELETROIMAS E ISOLAD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90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PARA SINALIZACAO E ALARM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4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MPRESSORES PARA USO INDUSTRIA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1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TUFAS E FORNOS ELETRICOS PARA FINS INDUSTRIAI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2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QUIPAMENTOS E APARELHOS PARA TRANSPORTE E ELEVACAO DE PESSOA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3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APARELHOS DE REFRIGERACAO E VENTILACAO PARA USO INDUSTRIAL E COMERCIA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4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EQUIPAMENTOS DE AR CONDICIONADO PARA USO INDUSTRI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5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SANEAMENTO BASICO E AMBIENTA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29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DE ESCREVER, CALCULAR E OUTROS EQUIPAMENTOS NAO-ELETRONICOS PARA ESCRITORI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3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PARA IRRIGACAO AGRICOLA,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5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 PROSPECCAO E EXTRACAO DE PETROLE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52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OUTRAS MAQUINAS E EQUIPAMENTOS PARA USO NA EXTRACAO MINERAL, PECAS E ACESSORIOS, EXCETO NA EXTRACAO DE PETROLE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54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TERRAPLENAGEM, PAVIMENTACAO E CONSTRUCAO, PECAS E ACESSORIOS, EXCETO TRA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S INDUSTRIAS DE ALIMENTOS, BEBIDAS E FUM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3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 INDUSTRIA TEXTIL,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4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S INDUSTRIAS DO VESTUARIO, DO COURO E DE CALCAD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5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S INDUSTRIAS DE CELULOSE, PAPEL E PAPELAO E ARTEFATO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66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AQUINAS E EQUIPAMENTOS PARA A INDUSTRIA DO PLASTICO,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50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ONDICIONAMENTO E RECUPERACAO DE MOTORES PARA VEICULOS AUTOMOTO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11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STRUCAO DE EMBARCACOES DE GRANDE 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11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STRUCAO DE EMBARCACOES PARA USO COMERCIAL E PARA USOS ESPECIAIS, EXCETO DE GRANDE 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12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STRUCAO DE EMBARCACOES PARA ESPORTE E LAZE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31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OCOMOTIVAS, VAGOES E OUTROS MATERIAIS ROD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32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ECAS E ACESSORIOS PARA VEICULOS FERROVI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41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ERONAV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4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TURBINAS, MOTORES E OUTROS COMPONENTES E PECAS PARA AERONAV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50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VEÍCULOS MILITARES DE COMBA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99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DE TRANSPORTE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1039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VEIS DE OUTROS MATERIAIS, EXCETO MADEIRA E MET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104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COLCHO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116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APIDACAO DE GE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116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UNHAGEM DE MOEDAS E MEDALH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12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BIJUTERIAS E ARTEFATOS SEMELHANT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205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INSTRUMENTOS MUSICAIS, PECAS E ACESSO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30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PARA PESCA E ESPOR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40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JOGOS ELETRON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400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SAS DE BILHAR, DE SINUCA E ACESSORIOS NAO ASSOCIADA A LOC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40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ESAS DE BILHAR, DE SINUCA E ACESSORIOS ASSOCIADA A LOCAC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INSTRUMENTOS NAO-ELETRONICOS E UTENSILIOS PARA USO MEDICO, CIRURGICO, ODONTOLOGICO E DE LABORATO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MOBILIARIO PARA USO MEDICO, CIRURGICO, ODONTOLOGICO E DE LABORATO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UTENSILIOS PARA CORRECAO DE DEFEITOS FISICOS E APARELHOS ORTOPEDICOS EM GERAL SOB ENCOMEN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PARELHOS E UTENSILIOS PARA CORRECAO DE DEFEITOS FISICOS E APARELHOS ORTOPEDICOS EM GERAL, EXCETO SOB ENCOMEN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RVICOS DE PROTESE DENT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7</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IGOS OPT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50708</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RTEFATOS DE TECIDO NAO TECIDO PARA USO ODONTO-MEDICO-HOSPITALAR</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1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SCOVAS, PINCEIS E VASSOUR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2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ROUPAS DE PROTECAO E SEGURANCA E RESISTENTES A FOG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22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EQUIPAMENTOS E ACESSORIOS PARA SEGURANCA PESSOAL E PROFISSION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ÇÃO DE GUARDA-CHUVAS E SIMILA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LETRAS, LETREIROS E PLACAS DE QUALQUER MATERIAL, EXCETO LUMIN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PAINEIS E LETREIROS LUMINOS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990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ABRICACAO DE AVIAMENTOS PARA COSTUR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3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UPERACAO DE SUCATAS DE ALUMI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319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UPERACAO DE MATERIAIS METALICOS, EXCETO ALUMIN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32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UPERACAO DE MATERIAIS PLAST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39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USINAS DE COMPOSTAGEM</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39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CUPERACAO DE MATERIAI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17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MATERIAS-PRIMAS AGRICOLAS E ANIMAIS VI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3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MADEIRA, MATERIAL DE CONSTRUCAO E FERRAGEN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50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ELETRODOMESTICOS, MOVEIS E ARTIGOS DE USO DOMESTIC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68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TEXTEIS, VESTUARIO, CALCADOS E ARTIGOS DE VIAGEM</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84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MEDICAMENTOS, COSMETICOS E PRODUTOS DE PERFUM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84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INSTRUMENTOS E MATERIAIS ODONTO-MEDICO-HOSPITALA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8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PRESENTANTES COMERCIAIS E AGENTES DO COMERCIO DE JORNAIS, REVISTAS E OUTRAS PUBLICACO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184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OUTROS REPRESENTANTES COMERCIAIS E AGENTES DO COMERCIO ESPECIALIZADO EM PRODUTOS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22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OJ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NIMAIS VI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UROS, LAS, PELES E OUTROS SUBPRODUTOS NAO-COMESTIVEIS DE ORIGEM ANIM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LGOD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CAU</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EMENTES, FLORES, PLANTAS E GRAM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7</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SISAL</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08</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TERIAS-PRIMAS AGRICOLAS COM ATIVIDADE DE FRACIONAMENTO E ACONDICIONAMENTO ASSOCIAD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2319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TERIAS-PRIMAS AGRICOLAS NAO ESPECIFICADA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338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ÉRCIO ATACADISTA DE COELHOS E OUTROS PEQUENOS ANIMAIS VIVOS PARA ALIMENTAÇÃ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1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TECI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1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RTIGOS DE CAMA, MESA E BA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19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RTIGOS DE ARMARIN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2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RTIGOS DO VESTUARIO E ACESSORIOS, EXCETO PROFISSIONAIS E DE SEGURANC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2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ROUPAS E ACESSORIOS PARA USO PROFISSIONAL E DE SEGURANCA DO TRABALH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35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ALC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35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BOLSAS, MALAS E ARTIGOS DE VIAGEM</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4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EDICAMENTOS E DROGAS DE USO VETERINARI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51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TESES E ARTIGOS DE ORTOPED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51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ODONTOLOGIC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BICICLETAS, TRICICLOS E OUTROS VEICULOS RECREATIV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OVEIS E ARTIGOS DE COLCHOARIA</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5</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ARTIGOS DE TAPECARIA, PERSIANAS E CORTIN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6</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LUSTRES, LUMINARIAS E ABAJURE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09</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DE HIGIENE, LIMPEZA E CONSERVACAO DOMICILIAR, COM ATIVIDADE DE FRACIONAMENTO E ACONDICIONAMENT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4941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JOIAS, RELOGIOS E BIJUTERIAS, INCLUSIVE PEDRAS PRECIOSAS E SEMIPRECIOSAS LAPIDAD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56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QUINAS E EQUIPAMENTOS PARA USO COMERCIAL,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699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BOMBAS E COMPRESSORES, PARTES E PECA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11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DEIRA E PRODUTOS DERIV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96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ARMORES E GRANIT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79604</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ESPECIALIZADO DE MATERIAIS DE CONSTRUCAO NAO ESPECIFICADOS ANTERIORME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1803</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COMBUSTIVEIS DE ORIGEM VEGETAL, EXCETO ALCOOL CARBURANTE</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34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DEFENSIVOS AGRICOLAS, ADUBOS, FERTILIZANTES E CORRETIVOS DO SOL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42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RESINAS E ELASTOMER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69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EMBALAGEN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77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RESIDUOS DE PAPEL E PAPEL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77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RESIDUOS E SUCATAS NAO-METALICOS, EXCETO DE PAPEL E PAPELAO</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9301</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PRODUTOS DA EXTRACAO MINERAL, EXCETO COMBUSTIVEI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89302</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FIOS E FIBRAS TEXTEIS BENEFICIAD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692300</w:t>
            </w:r>
          </w:p>
        </w:tc>
        <w:tc>
          <w:tcPr>
            <w:tcW w:w="7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ERCIO ATACADISTA DE MERCADORIAS EM GERAL, COM PREDOMINANCIA DE INSUMOS AGROPECUARIO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1/10/2010</w:t>
            </w:r>
          </w:p>
        </w:tc>
      </w:tr>
    </w:tbl>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t xml:space="preserve">Vale lembrar, no entanto, que esta é uma lista de referência, mas a obrigatoriedade não está necessariamente ligada a ele (vide início do tópico). Também o prazo para quem se enquadra nesta última lista não foi prorrogado caso já se enquadre em alguns dos casos anteriores. </w:t>
      </w:r>
    </w:p>
    <w:p>
      <w:pPr>
        <w:pStyle w:val="Normal"/>
        <w:spacing w:lineRule="auto" w:line="240" w:before="0" w:after="200"/>
        <w:ind w:firstLine="708"/>
        <w:contextualSpacing/>
        <w:jc w:val="both"/>
        <w:rPr/>
      </w:pPr>
      <w:r>
        <w:rPr/>
        <w:t>Esta lista inclusive pode ser alterada futuramente, e o Decreto já avisa que em Dezembro pode vir mais uma leva de empresas obrigadas.</w:t>
      </w:r>
    </w:p>
    <w:p>
      <w:pPr>
        <w:pStyle w:val="Normal"/>
        <w:spacing w:lineRule="auto" w:line="240" w:before="0" w:after="200"/>
        <w:ind w:firstLine="708"/>
        <w:contextualSpacing/>
        <w:jc w:val="both"/>
        <w:rPr/>
      </w:pPr>
      <w:r>
        <w:rPr/>
        <w:t xml:space="preserve">Para os demais contribuintes, a estratégia de implantação nacional é que estes, voluntariamente e gradualmente, independente do porte, se interessem em serem emissores da Nota Fiscal Eletrônica. </w:t>
      </w:r>
    </w:p>
    <w:p>
      <w:pPr>
        <w:pStyle w:val="Normal"/>
        <w:spacing w:lineRule="auto" w:line="240" w:before="0" w:after="200"/>
        <w:ind w:firstLine="708"/>
        <w:contextualSpacing/>
        <w:jc w:val="both"/>
        <w:rPr/>
      </w:pPr>
      <w:r>
        <w:rPr/>
        <w:t xml:space="preserve">A obrigatoriedade se aplica a todas as operações efetuadas em todos os estabelecimentos dos contribuintes referidos acima, ficando vedada a emissão de nota fiscal, modelo 1 ou 1A.  </w:t>
      </w:r>
    </w:p>
    <w:p>
      <w:pPr>
        <w:pStyle w:val="Normal"/>
        <w:spacing w:lineRule="auto" w:line="240" w:before="0" w:after="200"/>
        <w:ind w:firstLine="708"/>
        <w:contextualSpacing/>
        <w:jc w:val="both"/>
        <w:rPr/>
      </w:pPr>
      <w:r>
        <w:rPr/>
        <w:t>Excepcionalmente existem casos especiais onde são permitas a emissão de notas fiscais modelos 1 e 1A. Para saber mais sobre estes casos sugerimos consultar o seu contador.</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Minha empresa é optante do Simples Nacional, continuo obrigado à NF-e? Posso aderir voluntariamente a esse projeto?</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Sim e Sim. A legislação que dispensou algumas obrigações acessórias aos optantes pelo Simples Nacional não incluiu a desobrigação da emissão de documento fiscal próprio para as operações ou prestações que realizarem. Portanto, as empresas optantes pelo Simples Nacional, que estejam no âmbito da obrigatoriedade, devem utilizar apenas NF-e e estão obrigadas ao cumprimento das obrigações relativas ao SEPD, incluindo-se aqui os emissores voluntários. </w:t>
      </w:r>
    </w:p>
    <w:p>
      <w:pPr>
        <w:pStyle w:val="Normal"/>
        <w:spacing w:lineRule="auto" w:line="240" w:before="0" w:after="200"/>
        <w:ind w:firstLine="708"/>
        <w:contextualSpacing/>
        <w:jc w:val="both"/>
        <w:rPr/>
      </w:pPr>
      <w:r>
        <w:rPr/>
        <w:t>Com referência à nota eletrônica, existe até uma nota técnica para o correto preenchimento da mesma neste caso, uma vez que não deve constar o ICMS no campo próprio e sim observações nos dados adicionais (veja o item “</w:t>
      </w:r>
      <w:r>
        <w:rPr>
          <w:b/>
        </w:rPr>
        <w:t xml:space="preserve">Como configuro o </w:t>
      </w:r>
      <w:r>
        <w:rPr>
          <w:b/>
          <w:color w:val="FF0000"/>
          <w:sz w:val="24"/>
          <w:szCs w:val="24"/>
        </w:rPr>
        <w:t>$</w:t>
      </w:r>
      <w:r>
        <w:rPr>
          <w:b/>
        </w:rPr>
        <w:t>IMPLES se minha empresa é optante do Simples Nacional?”</w:t>
      </w:r>
      <w:r>
        <w:rPr/>
        <w:t>).</w:t>
      </w:r>
    </w:p>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Minha empresa só emite nota fiscal de serviços, mas ouvi dizer que deve ser eletrônica. Isso é certo?</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Mais ou menos certo. Você não deve confundir a NF-e com a NFS-e, que é Nota Fiscal de Serviços Eletrônica, que é de âmbito do município (por isso dita também como Nota Fiscal Eletrônica Municipal - NF-em). Esse modelo de documento acoberta transações referentes à apenas serviços e o modelo utilizado depende de cada prefeitura. Deste modo, para cada cidade há um modelo diferente e depende de desenvolvimento específico. Atualmente o </w:t>
      </w:r>
      <w:r>
        <w:rPr>
          <w:b/>
          <w:color w:val="FF0000"/>
          <w:sz w:val="24"/>
          <w:szCs w:val="24"/>
        </w:rPr>
        <w:t>$</w:t>
      </w:r>
      <w:r>
        <w:rPr>
          <w:b/>
        </w:rPr>
        <w:t>IMPLES</w:t>
      </w:r>
      <w:r>
        <w:rPr/>
        <w:t xml:space="preserve"> está compatível apenas com o modelo da cidade de Joinville/SC.</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Minha empresa não será obrigada a emitir NF-e, então não tenho nada a ver com isso. Estou certo?</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Não necessariamente. Sua empresa pode não ser obrigada a emitir NF-e, mas os seus fornecedores poderão ser. Neste caso cabem obrigações para você sim.</w:t>
      </w:r>
    </w:p>
    <w:p>
      <w:pPr>
        <w:pStyle w:val="Normal"/>
        <w:spacing w:lineRule="auto" w:line="240" w:before="0" w:after="200"/>
        <w:ind w:firstLine="708"/>
        <w:contextualSpacing/>
        <w:jc w:val="both"/>
        <w:rPr/>
      </w:pPr>
      <w:r>
        <w:rPr/>
        <w:t>A principal obrigação é exigir a NF-e para que esteja obrigado a emiti-la (a relação das empresas estão nos sites das secretarias da fazenda de cada Estado) e validar e consultar a autorização de uso da NF-e no Portal Nacional da Nota Fiscal Eletrônica (</w:t>
      </w:r>
      <w:hyperlink r:id="rId3">
        <w:r>
          <w:rPr>
            <w:rStyle w:val="InternetLink"/>
          </w:rPr>
          <w:t>http://www.nfe.fazenda.gov.br</w:t>
        </w:r>
      </w:hyperlink>
      <w:r>
        <w:rPr/>
        <w:t>).</w:t>
      </w:r>
    </w:p>
    <w:p>
      <w:pPr>
        <w:pStyle w:val="Normal"/>
        <w:spacing w:lineRule="auto" w:line="240" w:before="0" w:after="200"/>
        <w:ind w:firstLine="708"/>
        <w:contextualSpacing/>
        <w:jc w:val="both"/>
        <w:rPr/>
      </w:pPr>
      <w:r>
        <w:rPr/>
        <w:t>Se o fornecedor for obrigado a emitir NF-e e lhe entregue uma Nota Fiscal “Convencional” (modelo 1 ou 1A), desconfie. Consulte o site da Secretaria da Fazenda do Estado do Emitente para poder se informar corretamente.</w:t>
      </w:r>
    </w:p>
    <w:p>
      <w:pPr>
        <w:pStyle w:val="Normal"/>
        <w:spacing w:lineRule="auto" w:line="240" w:before="0" w:after="200"/>
        <w:ind w:firstLine="708"/>
        <w:contextualSpacing/>
        <w:jc w:val="both"/>
        <w:rPr/>
      </w:pPr>
      <w:r>
        <w:rPr/>
        <w:t>Uma boa referência será em 2011, quando todas as empresas que “Desenvolvam atividade industrial”, ”Desenvolvam atividade de comércio atacadista ou de distribuição”, ”Pratiquem saídas de mercadorias com destino a outra unidade da Federação” ou “Forneçam mercadorias para a Administração Pública” serão obrigados a emitir NF-e. Ou seja, praticamente todos os seus fornecedores.</w:t>
      </w:r>
    </w:p>
    <w:p>
      <w:pPr>
        <w:pStyle w:val="Normal"/>
        <w:spacing w:lineRule="auto" w:line="240" w:before="0" w:after="200"/>
        <w:contextualSpacing/>
        <w:jc w:val="both"/>
        <w:rPr/>
      </w:pPr>
      <w:r>
        <w:rPr/>
        <w:tab/>
        <w:t xml:space="preserve">Além disso, emitente de NF-e ou não, você só pode aceitar receber a mercadoria de uma NF-e se ela estiver autorizada (exceto quando em Contingência). É altamente recomendável também exigir de seu fornecedor o envio da NF-e. A NF-e é um arquivo com extensão XML que contém todos os dados que constam no DANF-e, mais a assinatura do certificado digital do fornecedor e a autorização de uso, fornecida pela Secretaria da Fazenda do emitente (fica tudo dentro de um arquivo minúsculo, que na verdade é texto, essa explicação é apenas para entender o que deve ter nele). Para validar esse arquivo você pode usar o Visualizador da NF-e (disponível no mesmo portal). Tanto no Portal Nacional quanto no visualizador não é o DANF-e que você visualiza, e sim a dita “Nota Fiscal Eletrônica”, com todos os dados constantes nela (no DANF-e estes dados ficam apresentados de forma mais simples). </w:t>
      </w:r>
    </w:p>
    <w:p>
      <w:pPr>
        <w:pStyle w:val="Normal"/>
        <w:spacing w:lineRule="auto" w:line="240" w:before="0" w:after="200"/>
        <w:contextualSpacing/>
        <w:jc w:val="both"/>
        <w:rPr/>
      </w:pPr>
      <w:r>
        <w:rPr/>
        <w:tab/>
        <w:t xml:space="preserve">Exceto quando em Contingência (quando DANF-e vem em Formulário de Segurança, que é em papel moeda com selo do brasão da república), você deve ter em mãos esse arquivo muito antes do caminhão sair do pátio do fornecedor. </w:t>
      </w:r>
    </w:p>
    <w:p>
      <w:pPr>
        <w:pStyle w:val="Normal"/>
        <w:spacing w:lineRule="auto" w:line="240" w:before="0" w:after="200"/>
        <w:ind w:firstLine="708"/>
        <w:contextualSpacing/>
        <w:jc w:val="both"/>
        <w:rPr/>
      </w:pPr>
      <w:r>
        <w:rPr/>
        <w:t>Não existe mais desculpa. O fornecedor sequer pode alegar que ainda vai pedir essa autorização e que é pra você receber assim mesmo. Se esse for o caso, ele já cometeu irregularidade. A mercadoria não pode sair da empresa sem que tenha sido previamente autorizada a NF-e.  A recomendação é, na verdade, o fornecedor somente carregar o caminhão depois de autorizado pela receita. Isso porque durante o processo de autorização pode ocorrer a denegação de uso (geralmente associada a situação irregular da Inscrição Estadual do emitente ou destinatário, que pode estar caçada ou suspensa). Neste caso, não poderá ocorrer a circulação da mercadoria e o transbordo do caminhão deverá ser desfeito.</w:t>
      </w:r>
    </w:p>
    <w:p>
      <w:pPr>
        <w:pStyle w:val="Normal"/>
        <w:spacing w:lineRule="auto" w:line="240" w:before="0" w:after="200"/>
        <w:ind w:firstLine="708"/>
        <w:contextualSpacing/>
        <w:jc w:val="both"/>
        <w:rPr/>
      </w:pPr>
      <w:r>
        <w:rPr/>
        <w:t>Você deve ficar atento a esses fornecedores, pois a mercadoria pode estar sendo acobertada por uma nota fria. Afinal, o DANF-e é papel comum e qualquer um poderia usar o Excel, por exemplo, para fazer um DANF-e com dados falsos. Sua empresa, mesmo que não seja emitente da NF-e pode ser enquadrada por receptação de mercadoria roubada ou sonegação fiscal se não validar a nota fiscal eletrônica no momento da entrega. Eles não estão de brincadeira!</w:t>
      </w:r>
    </w:p>
    <w:p>
      <w:pPr>
        <w:pStyle w:val="Normal"/>
        <w:spacing w:lineRule="auto" w:line="240" w:before="0" w:after="200"/>
        <w:ind w:firstLine="708"/>
        <w:contextualSpacing/>
        <w:jc w:val="both"/>
        <w:rPr/>
      </w:pPr>
      <w:r>
        <w:rPr/>
        <w:t xml:space="preserve">Recebendo o arquivo antes de o caminhão ser carregado, inclusive, acontece uma coisa interessante. Como o cliente recebe o arquivo muito antes de o caminhão sair, o próprio cliente pode alertar o fornecedor sobre produtos ou local de entrega errados, por exemplo. Assim o fornecedor pode cancelar a nota e fazer outra com os dados corrigidos. </w:t>
      </w:r>
    </w:p>
    <w:p>
      <w:pPr>
        <w:pStyle w:val="Normal"/>
        <w:spacing w:lineRule="auto" w:line="240" w:before="0" w:after="200"/>
        <w:ind w:firstLine="708"/>
        <w:contextualSpacing/>
        <w:jc w:val="both"/>
        <w:rPr/>
      </w:pPr>
      <w:r>
        <w:rPr/>
        <w:t>Agilidade, segurança e economia! Precisa dizer mais!</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Não sou obrigado à emissão da NF-e, gostei do projeto. Posso emitir NF-es mesmo assim?</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Sim. Basta cumprir as necessidades técnicas e fazer solicitação à secretaria da fazenda do seu Estado (veja item “</w:t>
      </w:r>
      <w:r>
        <w:rPr>
          <w:b/>
        </w:rPr>
        <w:t>O que é preciso ter para emitir a NF-e?</w:t>
      </w:r>
      <w:r>
        <w:rPr/>
        <w:t>”). Não existe qualquer restrição quanto ao porte ou ramo de atividade da empresa. A única exigência é que o contribuinte seja regularmente cadastrado no CAD ICMS no Estado onde está estabelecido.</w:t>
      </w:r>
    </w:p>
    <w:p>
      <w:pPr>
        <w:pStyle w:val="Normal"/>
        <w:spacing w:lineRule="auto" w:line="240" w:before="0" w:after="200"/>
        <w:ind w:firstLine="708"/>
        <w:contextualSpacing/>
        <w:jc w:val="both"/>
        <w:rPr/>
      </w:pPr>
      <w:r>
        <w:rPr/>
        <w:t>Neste caso você adere à nota fiscal eletrônica de maneira voluntária (pelo menos até a data em que você seja obrigado à NF-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cliente pode recusar a minha NF-e e exigir o envio da nota fiscal convencional?</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Não. As NF-es emitidas tem validade jurídica e substituem as notas ditas “convencionais” para circulação das mercadorias. O contribuinte que for obrigado à emissão da NF-e, inclusive, não pode emitir nenhuma nota convencional sequer a partir da data da obrigatoriedade. Vale lembrar ainda que, no Paraná, depois de emitido a Primeira NF-e em Produção, nenhuma nota convencional poderá ser mais impressa, mesmo que o contribuinte seja de adesão voluntária.</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Como proceder nos casos de recusa do recebimento da mercadoria em operação documentada por NF-e?</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A recusa da mercadoria pode ocorrer de duas formas: ou o destinatário emite uma nota fiscal de devolução de compras, ou o destinatário recusa a mercadoria no verso do próprio DANFE, destacando os motivos que o levaram a isso.</w:t>
      </w:r>
    </w:p>
    <w:p>
      <w:pPr>
        <w:pStyle w:val="Normal"/>
        <w:spacing w:lineRule="auto" w:line="240" w:before="0" w:after="200"/>
        <w:ind w:firstLine="708"/>
        <w:contextualSpacing/>
        <w:jc w:val="both"/>
        <w:rPr/>
      </w:pPr>
      <w:r>
        <w:rPr/>
        <w:t xml:space="preserve">Na segunda hipótese, o emitente da NF-e irá emitir uma NF-e de entrada para receber a mercadoria devolvida. </w:t>
      </w:r>
    </w:p>
    <w:p>
      <w:pPr>
        <w:pStyle w:val="Normal"/>
        <w:spacing w:lineRule="auto" w:line="240" w:before="0" w:after="200"/>
        <w:ind w:firstLine="708"/>
        <w:contextualSpacing/>
        <w:jc w:val="both"/>
        <w:rPr/>
      </w:pPr>
      <w:r>
        <w:rPr/>
        <w:t xml:space="preserve">Importante: </w:t>
      </w:r>
    </w:p>
    <w:p>
      <w:pPr>
        <w:pStyle w:val="Normal"/>
        <w:numPr>
          <w:ilvl w:val="0"/>
          <w:numId w:val="2"/>
        </w:numPr>
        <w:spacing w:lineRule="auto" w:line="240" w:before="0" w:after="200"/>
        <w:contextualSpacing/>
        <w:jc w:val="both"/>
        <w:rPr/>
      </w:pPr>
      <w:r>
        <w:rPr/>
        <w:t xml:space="preserve">Como houve a circulação da mercadoria, a NF-e original não poderá ser cancelada. </w:t>
      </w:r>
    </w:p>
    <w:p>
      <w:pPr>
        <w:pStyle w:val="Normal"/>
        <w:numPr>
          <w:ilvl w:val="0"/>
          <w:numId w:val="2"/>
        </w:numPr>
        <w:spacing w:lineRule="auto" w:line="240" w:before="0" w:after="200"/>
        <w:contextualSpacing/>
        <w:jc w:val="both"/>
        <w:rPr/>
      </w:pPr>
      <w:r>
        <w:rPr/>
        <w:t xml:space="preserve">Caso a nota fiscal de devolução emitida pelo comprador também seja eletrônica, esta deverá, como todas as NF-es, ser previamente autorizada pelo Fisco e enviada para o destinatário da NF-e que deu origem a NF-e de devolução. </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O que é preciso ter para emitir 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Independentemente de qual sistema de emissão de NF-e que o cliente deseje adotar (seja este o </w:t>
      </w:r>
      <w:r>
        <w:rPr>
          <w:b/>
          <w:color w:val="FF0000"/>
          <w:sz w:val="24"/>
          <w:szCs w:val="24"/>
        </w:rPr>
        <w:t>$</w:t>
      </w:r>
      <w:r>
        <w:rPr>
          <w:b/>
        </w:rPr>
        <w:t>IMPLES</w:t>
      </w:r>
      <w:r>
        <w:rPr/>
        <w:t xml:space="preserve"> ou não), ele deve adquirir um certificado digital no padrão da Infra-Estrutura de Chaves Públicas Brasileira (ICP-Brasil), ter acesso à internet (preferencialmente banda larga) e fazer junto a Receita Estadual de onde está domiciliado o pedido para emissão de documentos fiscais digitais para cada estabelecimento que for emitir a NF-e.</w:t>
      </w:r>
    </w:p>
    <w:p>
      <w:pPr>
        <w:pStyle w:val="Normal"/>
        <w:spacing w:lineRule="auto" w:line="240" w:before="0" w:after="200"/>
        <w:ind w:firstLine="708"/>
        <w:contextualSpacing/>
        <w:jc w:val="both"/>
        <w:rPr/>
      </w:pPr>
      <w:r>
        <w:rPr/>
        <w:t xml:space="preserve">No que compreende o </w:t>
      </w:r>
      <w:r>
        <w:rPr>
          <w:b/>
          <w:color w:val="FF0000"/>
          <w:sz w:val="24"/>
          <w:szCs w:val="24"/>
        </w:rPr>
        <w:t>$</w:t>
      </w:r>
      <w:r>
        <w:rPr>
          <w:b/>
        </w:rPr>
        <w:t>IMPLES</w:t>
      </w:r>
      <w:r>
        <w:rPr/>
        <w:t xml:space="preserve">, é necessário ainda ao menos um computador (pode ser o Servidor) com sistema operacional Windows 2000, XP ou 2003 Server, com o Microsoft .NET Framework 2.0 (versões posteriores desta Framework não são compatíveis). </w:t>
      </w:r>
    </w:p>
    <w:p>
      <w:pPr>
        <w:pStyle w:val="Normal"/>
        <w:spacing w:lineRule="auto" w:line="240" w:before="0" w:after="200"/>
        <w:ind w:firstLine="708"/>
        <w:contextualSpacing/>
        <w:jc w:val="both"/>
        <w:rPr/>
      </w:pPr>
      <w:r>
        <w:rPr/>
        <w:t>No Windows Vista, segundo algumas referências, não funcionará devido ao Certificado Digital que não permite o uso de cadeias, aviso que a própria empresa que emite o certificado digital estampa em suas páginas da internet. Já para os Windows 7 e 2008 Server ainda não temos nenhuma referência, portanto não aconselhamos neste caso.</w:t>
      </w:r>
    </w:p>
    <w:p>
      <w:pPr>
        <w:pStyle w:val="Normal"/>
        <w:spacing w:lineRule="auto" w:line="240" w:before="0" w:after="200"/>
        <w:ind w:firstLine="708"/>
        <w:contextualSpacing/>
        <w:jc w:val="both"/>
        <w:rPr/>
      </w:pPr>
      <w:r>
        <w:rPr/>
        <w:t>Também é necessária uma impressora gráfica (janto de tinta, laser, etc.) para impressão do DANF-e e uma conta de e-mail configurada no Outlook Express ou Microsoft Outlook para a distribuição da NF-e para o clien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que é e como eu adquiro um certificado digital?</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A assinatura digital é um processo que possibilita a verificação de integridade e identifica a autoria de um arquivo eletrônico, ou seja, a assinatura digital permite saber quem é o autor de um arquivo eletrônico e se o mesmo não foi modificado (imaginando que, no ambiente da internet, qualquer arquivo pode ser interceptado por um hacker e modificado, o certificado garante que isso não aconteceu). Para possuir uma assinatura digital é necessária a aquisição de um certificado digital junto às Autoridades Certificadoras e o preço varia de R$ 130,00 à R$ 600 dependendo da empresa escolhida, do tipo e do modelo.</w:t>
      </w:r>
    </w:p>
    <w:p>
      <w:pPr>
        <w:pStyle w:val="Normal"/>
        <w:spacing w:lineRule="auto" w:line="240" w:before="0" w:after="200"/>
        <w:contextualSpacing/>
        <w:jc w:val="both"/>
        <w:rPr/>
      </w:pPr>
      <w:r>
        <w:rPr/>
        <w:tab/>
        <w:t>O site dos Correios e da SESCON de Santa Catarina tem maiores informações sobre como adquirir o seu certificado.</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Correios: </w:t>
      </w:r>
      <w:hyperlink r:id="rId4">
        <w:r>
          <w:rPr>
            <w:rStyle w:val="InternetLink"/>
          </w:rPr>
          <w:t>http://www.correios.com.br/produtos_servicos/certificacaodigital/default.cfm</w:t>
        </w:r>
      </w:hyperlink>
    </w:p>
    <w:p>
      <w:pPr>
        <w:pStyle w:val="Normal"/>
        <w:spacing w:lineRule="auto" w:line="240" w:before="0" w:after="200"/>
        <w:contextualSpacing/>
        <w:jc w:val="both"/>
        <w:rPr/>
      </w:pPr>
      <w:r>
        <w:rPr/>
        <w:t xml:space="preserve">SESCON: </w:t>
      </w:r>
      <w:hyperlink r:id="rId5">
        <w:r>
          <w:rPr>
            <w:rStyle w:val="InternetLink"/>
          </w:rPr>
          <w:t>http://sesconsc.smartfocus.com.br</w:t>
        </w:r>
      </w:hyperlink>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Quais são os tipos e modelos de certificados compatíveis com a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Existem dois modelos e dois tipos de certificados (totalizando quatro) compatíveis com o modelo da NF-e. O </w:t>
      </w:r>
      <w:r>
        <w:rPr>
          <w:b/>
          <w:color w:val="FF0000"/>
          <w:sz w:val="24"/>
          <w:szCs w:val="24"/>
        </w:rPr>
        <w:t>$</w:t>
      </w:r>
      <w:r>
        <w:rPr>
          <w:b/>
        </w:rPr>
        <w:t>IMPLES</w:t>
      </w:r>
      <w:r>
        <w:rPr/>
        <w:t xml:space="preserve"> permite trabalhar com qualquer um deles, cabendo a escolha unicamente para o cliente. O cliente do </w:t>
      </w:r>
      <w:r>
        <w:rPr>
          <w:b/>
          <w:color w:val="FF0000"/>
          <w:sz w:val="24"/>
          <w:szCs w:val="24"/>
        </w:rPr>
        <w:t>$</w:t>
      </w:r>
      <w:r>
        <w:rPr>
          <w:b/>
        </w:rPr>
        <w:t>IMPLES</w:t>
      </w:r>
      <w:r>
        <w:rPr/>
        <w:t xml:space="preserve"> deve, portanto, avaliar qual se enquadra melhor na realidade se sua empresa, tanto na parte operacional quanto na parte financeira.</w:t>
      </w:r>
    </w:p>
    <w:p>
      <w:pPr>
        <w:pStyle w:val="Normal"/>
        <w:spacing w:lineRule="auto" w:line="240" w:before="0" w:after="200"/>
        <w:contextualSpacing/>
        <w:jc w:val="both"/>
        <w:rPr>
          <w:b/>
          <w:b/>
          <w:caps/>
        </w:rPr>
      </w:pPr>
      <w:r>
        <w:rPr/>
        <w:tab/>
        <w:t>Os modelos são o e-CNPJ e o e-PJ.</w:t>
      </w:r>
      <w:r>
        <w:rPr>
          <w:b/>
          <w:caps/>
        </w:rPr>
        <w:t xml:space="preserve"> </w:t>
      </w:r>
    </w:p>
    <w:p>
      <w:pPr>
        <w:pStyle w:val="Normal"/>
        <w:spacing w:lineRule="auto" w:line="240" w:before="0" w:after="200"/>
        <w:contextualSpacing/>
        <w:jc w:val="both"/>
        <w:rPr>
          <w:b/>
          <w:b/>
          <w:caps/>
        </w:rPr>
      </w:pPr>
      <w:r>
        <w:rPr>
          <w:b/>
          <w:caps/>
        </w:rPr>
      </w:r>
    </w:p>
    <w:p>
      <w:pPr>
        <w:pStyle w:val="Normal"/>
        <w:spacing w:lineRule="auto" w:line="240" w:before="0" w:after="200"/>
        <w:contextualSpacing/>
        <w:jc w:val="center"/>
        <w:rPr>
          <w:b/>
          <w:b/>
          <w:caps/>
        </w:rPr>
      </w:pPr>
      <w:r>
        <w:rPr>
          <w:b/>
          <w:caps/>
        </w:rPr>
        <w:t xml:space="preserve">Atenção para o e-CPF! </w:t>
      </w:r>
    </w:p>
    <w:p>
      <w:pPr>
        <w:pStyle w:val="Normal"/>
        <w:spacing w:lineRule="auto" w:line="240" w:before="0" w:after="200"/>
        <w:contextualSpacing/>
        <w:jc w:val="center"/>
        <w:rPr>
          <w:b/>
          <w:b/>
          <w:caps/>
        </w:rPr>
      </w:pPr>
      <w:r>
        <w:rPr>
          <w:b/>
          <w:caps/>
        </w:rPr>
        <w:t xml:space="preserve">O e-CPF NÂO é compatível com a NF-e por não possuir o CNPJ da empresa </w:t>
      </w:r>
    </w:p>
    <w:p>
      <w:pPr>
        <w:pStyle w:val="Normal"/>
        <w:spacing w:lineRule="auto" w:line="240" w:before="0" w:after="200"/>
        <w:contextualSpacing/>
        <w:jc w:val="center"/>
        <w:rPr>
          <w:b/>
          <w:b/>
          <w:caps/>
        </w:rPr>
      </w:pPr>
      <w:r>
        <w:rPr>
          <w:b/>
          <w:caps/>
        </w:rPr>
        <w:t>que irá emitir os documentos fiscais.</w:t>
      </w:r>
    </w:p>
    <w:p>
      <w:pPr>
        <w:pStyle w:val="Normal"/>
        <w:spacing w:lineRule="auto" w:line="240" w:before="0" w:after="200"/>
        <w:contextualSpacing/>
        <w:jc w:val="center"/>
        <w:rPr>
          <w:b/>
          <w:b/>
          <w:caps/>
        </w:rPr>
      </w:pPr>
      <w:r>
        <w:rPr>
          <w:b/>
          <w:caps/>
        </w:rPr>
      </w:r>
    </w:p>
    <w:p>
      <w:pPr>
        <w:pStyle w:val="Normal"/>
        <w:spacing w:lineRule="auto" w:line="240" w:before="0" w:after="200"/>
        <w:contextualSpacing/>
        <w:jc w:val="both"/>
        <w:rPr/>
      </w:pPr>
      <w:r>
        <w:rPr/>
        <w:tab/>
        <w:t>A diferença entre os dois modelos compatíveis é que o e-PJ é dito como mais seguro, e por isso mais caro, por ser específico para a NF-e, ou seja, só é possível usá-lo para o SPED. Já o e-CNPJ é como uma procuração em branco assinada pelo dono da empresa, podendo tecnicamente falando, até transferir a titularidade da empresa usando ele. Deixá-lo na mão de um faturista, pode gerar dor de cabeça no futuro.</w:t>
      </w:r>
    </w:p>
    <w:p>
      <w:pPr>
        <w:pStyle w:val="Normal"/>
        <w:spacing w:lineRule="auto" w:line="240" w:before="0" w:after="200"/>
        <w:contextualSpacing/>
        <w:jc w:val="both"/>
        <w:rPr/>
      </w:pPr>
      <w:r>
        <w:rPr/>
        <w:tab/>
        <w:t xml:space="preserve">Ambos os modelos possuem dois tipos: os tipos A1 e A3. </w:t>
      </w:r>
    </w:p>
    <w:p>
      <w:pPr>
        <w:pStyle w:val="Normal"/>
        <w:spacing w:lineRule="auto" w:line="240" w:before="0" w:after="200"/>
        <w:ind w:firstLine="708"/>
        <w:contextualSpacing/>
        <w:jc w:val="both"/>
        <w:rPr/>
      </w:pPr>
      <w:r>
        <w:rPr/>
        <w:t>O tipo A1 é um arquivo comum, gravado no computador, podendo ser copiado para outro computador (permitindo backup em CD ou Pen-Drive, por exemplo). Por esse motivo ele é dito como menos seguro que o A3. Porém se ele for guardado em sala separada, poucos funcionários ou só dono ter acesso, não tem problema nenhum. O certificado do Tipo A1 tem validade de apenas um ano e por isso é mais barato na primeira aquisição. Seu preço varia de R$ 130,00 à R$ 250,00.</w:t>
      </w:r>
    </w:p>
    <w:p>
      <w:pPr>
        <w:pStyle w:val="Normal"/>
        <w:spacing w:lineRule="auto" w:line="240" w:before="0" w:after="200"/>
        <w:ind w:firstLine="708"/>
        <w:contextualSpacing/>
        <w:jc w:val="both"/>
        <w:rPr/>
      </w:pPr>
      <w:r>
        <w:rPr/>
        <w:t>Já o Tipo A3 é gravado em um Chip de um cartão (parecido com cartão de crédito mesmo) e precisa de uma leitora de cartão (adquirida separadamente) instalada no micro que vai transmitir a NF-e (Servidor). O cartão, portanto, deve estar conectado fisicamente ao servidor e irá pedir a senha do certificado quando você usá-lo na primeira vez depois que o mesmo for reiniciado ou depois de longos períodos de inatividade. O certificado do Tipo A3 tem validade de três anos. Seu preço varia de R$ 220,00 à R$ 450,00 (mais a leitora do cartão que custa, em média, R$ 150,00). O tipo A3 esconde ainda um perigo na verdade: se você digitar três vezes a senha errada seguidamente o certificado fica inutilizado e você ficará sem poder emitir nenhum documento até adquirir um novo certificado.</w:t>
      </w:r>
    </w:p>
    <w:p>
      <w:pPr>
        <w:pStyle w:val="Normal"/>
        <w:spacing w:lineRule="auto" w:line="240" w:before="0" w:after="200"/>
        <w:contextualSpacing/>
        <w:jc w:val="both"/>
        <w:rPr/>
      </w:pPr>
      <w:r>
        <w:rPr/>
        <w:tab/>
        <w:t>A escolha do tipo de certificado vai ainda orientar como a emissão da NF-e vai acontecer. Se o cliente possui filial, por exemplo, optando pelo tipo A1 o mesmo certificado pode ser usado tanto na matriz como em qualquer filial, mesmo que de outro Estado.</w:t>
      </w:r>
    </w:p>
    <w:p>
      <w:pPr>
        <w:pStyle w:val="Normal"/>
        <w:spacing w:lineRule="auto" w:line="240" w:before="0" w:after="200"/>
        <w:contextualSpacing/>
        <w:jc w:val="both"/>
        <w:rPr/>
      </w:pPr>
      <w:r>
        <w:rPr/>
        <w:tab/>
        <w:t>Se optado pelo tipo A3, somente com o certificado conectado ao computador e com a senha do mesmo a nota será emitida, permitindo maior controle sobre as notas. Porém isso pode dificultar os trabalhos quando se quer emitir uma nota e a pessoa que tem a senha não está presente. Já quando o tipo é o A1 ele pode ser configurado pra fazer tudo automaticamente, literalmente esquecendo que o certificado existe.</w:t>
      </w:r>
    </w:p>
    <w:p>
      <w:pPr>
        <w:pStyle w:val="Normal"/>
        <w:spacing w:lineRule="auto" w:line="240" w:before="0" w:after="200"/>
        <w:contextualSpacing/>
        <w:jc w:val="both"/>
        <w:rPr>
          <w:b/>
          <w:b/>
          <w:caps/>
        </w:rPr>
      </w:pPr>
      <w:r>
        <w:rPr/>
        <w:tab/>
      </w:r>
      <w:r>
        <w:rPr>
          <w:b/>
          <w:caps/>
        </w:rPr>
        <w:t xml:space="preserve">Cada cliente possui uma realidade diferente e deixamos claro que não sugerimos um ou outro. Apenas mostramos as possibilidades para o seu uso. A decisão final será sempre do cliente! </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pPr>
      <w:r>
        <w:rPr>
          <w:b/>
        </w:rPr>
        <w:t>Eu vi que existem vários tipos de certificados digitais. Qual deles vocês recomendam?</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Os certificados digitais compatíveis com a NF-e são os modelos e-CNPJ e o e-PJ, dos tipos A1 e A3 (veja o item “</w:t>
      </w:r>
      <w:r>
        <w:rPr>
          <w:b/>
        </w:rPr>
        <w:t>O que é e como eu adquiro um certificado digital?</w:t>
      </w:r>
      <w:r>
        <w:rPr/>
        <w:t xml:space="preserve">”). </w:t>
      </w:r>
    </w:p>
    <w:p>
      <w:pPr>
        <w:pStyle w:val="Normal"/>
        <w:spacing w:lineRule="auto" w:line="240" w:before="0" w:after="200"/>
        <w:contextualSpacing/>
        <w:jc w:val="center"/>
        <w:rPr>
          <w:b/>
          <w:b/>
          <w:caps/>
        </w:rPr>
      </w:pPr>
      <w:r>
        <w:rPr>
          <w:b/>
          <w:caps/>
        </w:rPr>
      </w:r>
    </w:p>
    <w:p>
      <w:pPr>
        <w:pStyle w:val="Normal"/>
        <w:spacing w:lineRule="auto" w:line="240" w:before="0" w:after="200"/>
        <w:contextualSpacing/>
        <w:jc w:val="center"/>
        <w:rPr>
          <w:b/>
          <w:b/>
          <w:caps/>
        </w:rPr>
      </w:pPr>
      <w:r>
        <w:rPr>
          <w:b/>
          <w:caps/>
        </w:rPr>
        <w:t xml:space="preserve">Atenção para o e-CPF! </w:t>
      </w:r>
    </w:p>
    <w:p>
      <w:pPr>
        <w:pStyle w:val="Normal"/>
        <w:spacing w:lineRule="auto" w:line="240" w:before="0" w:after="200"/>
        <w:contextualSpacing/>
        <w:jc w:val="center"/>
        <w:rPr>
          <w:b/>
          <w:b/>
          <w:caps/>
        </w:rPr>
      </w:pPr>
      <w:r>
        <w:rPr>
          <w:b/>
          <w:caps/>
        </w:rPr>
        <w:t xml:space="preserve">O e-CPF NÂO é compatível com a NF-e por não possuir o CNPJ da empresa </w:t>
      </w:r>
    </w:p>
    <w:p>
      <w:pPr>
        <w:pStyle w:val="Normal"/>
        <w:spacing w:lineRule="auto" w:line="240" w:before="0" w:after="200"/>
        <w:contextualSpacing/>
        <w:jc w:val="center"/>
        <w:rPr>
          <w:b/>
          <w:b/>
          <w:caps/>
        </w:rPr>
      </w:pPr>
      <w:r>
        <w:rPr>
          <w:b/>
          <w:caps/>
        </w:rPr>
        <w:t>que irá emitir os documentos fiscais.</w:t>
      </w:r>
    </w:p>
    <w:p>
      <w:pPr>
        <w:pStyle w:val="Normal"/>
        <w:spacing w:lineRule="auto" w:line="240" w:before="0" w:after="200"/>
        <w:ind w:firstLine="360"/>
        <w:contextualSpacing/>
        <w:jc w:val="both"/>
        <w:rPr>
          <w:b/>
          <w:b/>
          <w:caps/>
        </w:rPr>
      </w:pPr>
      <w:r>
        <w:rPr>
          <w:b/>
          <w:caps/>
        </w:rPr>
      </w:r>
    </w:p>
    <w:p>
      <w:pPr>
        <w:pStyle w:val="Normal"/>
        <w:spacing w:lineRule="auto" w:line="240" w:before="0" w:after="200"/>
        <w:contextualSpacing/>
        <w:jc w:val="both"/>
        <w:rPr>
          <w:b/>
          <w:b/>
          <w:caps/>
        </w:rPr>
      </w:pPr>
      <w:r>
        <w:rPr/>
        <w:tab/>
      </w:r>
      <w:r>
        <w:rPr>
          <w:b/>
          <w:caps/>
        </w:rPr>
        <w:t xml:space="preserve">A Freeline Informática não recomenda o uso de um tipo ou modelo específico de certificado. Nós entendemos que essa decisão deve ser única e exclusivamente do nosso cliente. Seja qual for o certificado escolhido o </w:t>
      </w:r>
      <w:r>
        <w:rPr>
          <w:b/>
          <w:caps/>
          <w:color w:val="FF0000"/>
          <w:sz w:val="24"/>
          <w:szCs w:val="24"/>
        </w:rPr>
        <w:t>$</w:t>
      </w:r>
      <w:r>
        <w:rPr>
          <w:b/>
          <w:caps/>
        </w:rPr>
        <w:t xml:space="preserve">IMPLES estará preparado para funcionar. Apenas mostramos as possibilidades para o seu uso. A decisão final será sempre do cliente! </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b/>
          <w:b/>
        </w:rPr>
      </w:pPr>
      <w:r>
        <w:rPr>
          <w:b/>
        </w:rPr>
        <w:t>Quantos certificados digitais eu devo adquirir se eu desejo usar mais de um computador para emitir a NF-e? E se eu tiver filiais, devo adquirir para cada filial?</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b/>
          <w:b/>
        </w:rPr>
      </w:pPr>
      <w:r>
        <w:rPr/>
        <w:t xml:space="preserve">O </w:t>
      </w:r>
      <w:r>
        <w:rPr>
          <w:b/>
          <w:caps/>
          <w:color w:val="FF0000"/>
          <w:sz w:val="24"/>
          <w:szCs w:val="24"/>
        </w:rPr>
        <w:t>$</w:t>
      </w:r>
      <w:r>
        <w:rPr>
          <w:b/>
          <w:caps/>
        </w:rPr>
        <w:t>IMPLES</w:t>
      </w:r>
      <w:r>
        <w:rPr/>
        <w:t xml:space="preserve"> precisa de apenas um certificado para funcionar. Mesmo que você tenha vários computadores onde queira digitar as NF-es, o envio e comunicação é feito apenas no servidor, que centraliza essas operações (veja mais detalhes em “</w:t>
      </w:r>
      <w:r>
        <w:rPr>
          <w:b/>
        </w:rPr>
        <w:t xml:space="preserve">O </w:t>
      </w:r>
      <w:r>
        <w:rPr>
          <w:b/>
          <w:caps/>
          <w:color w:val="FF0000"/>
          <w:sz w:val="24"/>
          <w:szCs w:val="24"/>
        </w:rPr>
        <w:t>$</w:t>
      </w:r>
      <w:r>
        <w:rPr>
          <w:b/>
          <w:caps/>
        </w:rPr>
        <w:t>IMPLES</w:t>
      </w:r>
      <w:r>
        <w:rPr/>
        <w:t xml:space="preserve"> </w:t>
      </w:r>
      <w:r>
        <w:rPr>
          <w:b/>
        </w:rPr>
        <w:t>permite fazer a NF-e em mais de uma estação?</w:t>
      </w:r>
      <w:r>
        <w:rPr/>
        <w:t xml:space="preserve">”). </w:t>
      </w:r>
    </w:p>
    <w:p>
      <w:pPr>
        <w:pStyle w:val="Normal"/>
        <w:spacing w:lineRule="auto" w:line="240" w:before="0" w:after="200"/>
        <w:ind w:firstLine="708"/>
        <w:contextualSpacing/>
        <w:jc w:val="both"/>
        <w:rPr/>
      </w:pPr>
      <w:r>
        <w:rPr/>
        <w:t>No caso o cliente deve adquirir mais de um certificado se este for do tipo A3 e queira emitir em mais de uma filial, já que esse tipo de certificado deve estar conectado fisicamente ao servidor (cada filial deverá possuir um neste caso). Se o tipo de certificado for o A1, o mesmo poderá ser usado em todas as filiais, mesmo que de outro Estado.</w:t>
      </w:r>
    </w:p>
    <w:p>
      <w:pPr>
        <w:pStyle w:val="Normal"/>
        <w:spacing w:lineRule="auto" w:line="240" w:before="0" w:after="200"/>
        <w:ind w:firstLine="708"/>
        <w:contextualSpacing/>
        <w:jc w:val="both"/>
        <w:rPr>
          <w:b/>
          <w:b/>
          <w:caps/>
        </w:rPr>
      </w:pPr>
      <w:r>
        <w:rPr>
          <w:b/>
          <w:caps/>
        </w:rPr>
        <w:t xml:space="preserve">A Freeline Informática, mesmo nestes casos, não recomenda o uso de um tipo ou modelo específico de certificado. Nós entendemos que essa decisão deve ser única e exclusivamente do nosso cliente. Seja qual for o certificado escolhido o </w:t>
      </w:r>
      <w:r>
        <w:rPr>
          <w:b/>
          <w:caps/>
          <w:color w:val="FF0000"/>
          <w:sz w:val="24"/>
          <w:szCs w:val="24"/>
        </w:rPr>
        <w:t>$</w:t>
      </w:r>
      <w:r>
        <w:rPr>
          <w:b/>
          <w:caps/>
        </w:rPr>
        <w:t>IMPLES estará preparado para funcionar. Apenas mostramos as possibilidades para o seu uso. A decisão final será sempre do cliente!</w:t>
      </w:r>
    </w:p>
    <w:p>
      <w:pPr>
        <w:pStyle w:val="Normal"/>
        <w:spacing w:lineRule="auto" w:line="240" w:before="0" w:after="200"/>
        <w:ind w:firstLine="360"/>
        <w:contextualSpacing/>
        <w:jc w:val="both"/>
        <w:rPr>
          <w:b/>
          <w:b/>
          <w:caps/>
        </w:rPr>
      </w:pPr>
      <w:r>
        <w:rPr>
          <w:b/>
          <w:caps/>
        </w:rPr>
      </w:r>
    </w:p>
    <w:p>
      <w:pPr>
        <w:pStyle w:val="Normal"/>
        <w:numPr>
          <w:ilvl w:val="0"/>
          <w:numId w:val="6"/>
        </w:numPr>
        <w:spacing w:lineRule="auto" w:line="240" w:before="0" w:after="200"/>
        <w:contextualSpacing/>
        <w:jc w:val="both"/>
        <w:rPr/>
      </w:pPr>
      <w:r>
        <w:rPr>
          <w:b/>
        </w:rPr>
        <w:t xml:space="preserve">O </w:t>
      </w:r>
      <w:r>
        <w:rPr>
          <w:b/>
          <w:caps/>
          <w:color w:val="FF0000"/>
          <w:sz w:val="24"/>
          <w:szCs w:val="24"/>
        </w:rPr>
        <w:t>$</w:t>
      </w:r>
      <w:r>
        <w:rPr>
          <w:b/>
          <w:caps/>
        </w:rPr>
        <w:t>IMPLES</w:t>
      </w:r>
      <w:r>
        <w:rPr/>
        <w:t xml:space="preserve"> </w:t>
      </w:r>
      <w:r>
        <w:rPr>
          <w:b/>
        </w:rPr>
        <w:t>permite fazer a NF-e em mais de uma estação?</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Sim. O Envio da NF-e é na verdade realizado apenas no servidor, mas a nota pode ser digitada e impressa em qualquer estação. A única questão é que se você tiver o certificado A3 a senha do mesmo será pedida apenas no servidor. Com o certificado A1 a confirmação de uso do certificado também será pelo servidor. </w:t>
      </w:r>
    </w:p>
    <w:p>
      <w:pPr>
        <w:pStyle w:val="Normal"/>
        <w:spacing w:lineRule="auto" w:line="240" w:before="0" w:after="200"/>
        <w:ind w:firstLine="708"/>
        <w:contextualSpacing/>
        <w:jc w:val="both"/>
        <w:rPr/>
      </w:pPr>
      <w:r>
        <w:rPr/>
        <w:t>A senha (ou confirmação de uso conforme o caso) do certificado será sempre pedida na primeira nota quando o micro for reiniciado ou depois de longos períodos de inatividade.</w:t>
      </w:r>
    </w:p>
    <w:p>
      <w:pPr>
        <w:pStyle w:val="Normal"/>
        <w:spacing w:lineRule="auto" w:line="240" w:before="0" w:after="200"/>
        <w:ind w:firstLine="708"/>
        <w:contextualSpacing/>
        <w:jc w:val="both"/>
        <w:rPr/>
      </w:pPr>
      <w:r>
        <w:rPr/>
        <w:t xml:space="preserve">O certificado do tipo A1, no entanto, permite, durante a instalação, ser configurado para não pedir essa confirmação. Dessa forma, a nota feita pela estação não precisa de nenhuma interferência no servidor. </w:t>
      </w:r>
    </w:p>
    <w:p>
      <w:pPr>
        <w:pStyle w:val="Normal"/>
        <w:spacing w:lineRule="auto" w:line="240" w:before="0" w:after="200"/>
        <w:ind w:firstLine="708"/>
        <w:contextualSpacing/>
        <w:jc w:val="both"/>
        <w:rPr/>
      </w:pPr>
      <w:r>
        <w:rPr/>
        <w:t>Mas mesmo nos casos onde a senha é pedida pode-se fazer certa automatização. Pode-se, por exemplo, sempre no início do dia fazer a solicitação do status do serviço pelo servidor (veja item “</w:t>
      </w:r>
      <w:r>
        <w:rPr>
          <w:b/>
        </w:rPr>
        <w:t>Como faço a verificação do Status de Serviço?</w:t>
      </w:r>
      <w:r>
        <w:rPr/>
        <w:t>”). Dessa forma será pedida senha do certificado já nessa hora e ela fica válida por horas, ou até que o servidor seja reiniciado. Fazendo isso duas vezes ao dia deve garantir a validade da senha pelo dia todo.</w:t>
      </w:r>
    </w:p>
    <w:p>
      <w:pPr>
        <w:pStyle w:val="Normal"/>
        <w:spacing w:lineRule="auto" w:line="240" w:before="0" w:after="200"/>
        <w:ind w:firstLine="708"/>
        <w:contextualSpacing/>
        <w:jc w:val="both"/>
        <w:rPr>
          <w:b/>
          <w:b/>
          <w:caps/>
        </w:rPr>
      </w:pPr>
      <w:r>
        <w:rPr>
          <w:b/>
          <w:caps/>
        </w:rPr>
        <w:t xml:space="preserve">A Freeline Informática não recomenda o uso de um tipo ou modelo específico de certificado. Nós entendemos que essa decisão deve ser única e exclusivamente do nosso cliente. Seja qual for o certificado escolhido o </w:t>
      </w:r>
      <w:r>
        <w:rPr>
          <w:b/>
          <w:caps/>
          <w:color w:val="FF0000"/>
          <w:sz w:val="24"/>
          <w:szCs w:val="24"/>
        </w:rPr>
        <w:t>$</w:t>
      </w:r>
      <w:r>
        <w:rPr>
          <w:b/>
          <w:caps/>
        </w:rPr>
        <w:t>IMPLES estará preparado para funcionar. Apenas mostramos as possibilidades para o seu uso. A decisão final será sempre do cliente!</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b/>
          <w:b/>
        </w:rPr>
      </w:pPr>
      <w:r>
        <w:rPr>
          <w:b/>
        </w:rPr>
        <w:t>Se eu adquirir um certificado tipo A1 hoje, ano que vem, quando ele perder a validade, posso adquirir um A3 ou vice e versa?</w:t>
      </w:r>
    </w:p>
    <w:p>
      <w:pPr>
        <w:pStyle w:val="Normal"/>
        <w:spacing w:lineRule="auto" w:line="240" w:before="0" w:after="200"/>
        <w:ind w:left="720" w:hanging="0"/>
        <w:contextualSpacing/>
        <w:jc w:val="both"/>
        <w:rPr>
          <w:b/>
          <w:b/>
        </w:rPr>
      </w:pPr>
      <w:r>
        <w:rPr>
          <w:b/>
        </w:rPr>
      </w:r>
    </w:p>
    <w:p>
      <w:pPr>
        <w:pStyle w:val="Normal"/>
        <w:spacing w:lineRule="auto" w:line="240" w:before="0" w:after="200"/>
        <w:ind w:firstLine="708"/>
        <w:contextualSpacing/>
        <w:jc w:val="both"/>
        <w:rPr/>
      </w:pPr>
      <w:r>
        <w:rPr/>
        <w:t xml:space="preserve">Sem problema algum. Você pode mudar não só o tipo (A1 ou A3), mas também o modelo (e-CNPJ ou e-PJ) ou mesmo o fornecedor o momento que quiser. É só ligar para a Freeline e informar que deseja usar o novo certificado quando você o tiver. </w:t>
      </w:r>
    </w:p>
    <w:p>
      <w:pPr>
        <w:pStyle w:val="Normal"/>
        <w:spacing w:lineRule="auto" w:line="240" w:before="0" w:after="200"/>
        <w:ind w:firstLine="708"/>
        <w:contextualSpacing/>
        <w:jc w:val="both"/>
        <w:rPr/>
      </w:pPr>
      <w:r>
        <w:rPr/>
        <w:t>A única atenção fica para as notas que ainda não foram fechadas ou se você deseja cancelar uma nota autorizada com o certificado antigo. O ideal que essas notas sejam fechadas ou canceladas com o certificado antigo. Isso porque somente o mesmo certificado que enviou a NF-e pode cancelar ou consultar a autorização de uso de uma NF-e enviada segundo a SEFAZ.</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Eu possuo duas empresas, com CNPJ diferentes (raiz diferente), posso usar o mesmo certificado?</w:t>
      </w:r>
    </w:p>
    <w:p>
      <w:pPr>
        <w:pStyle w:val="Normal"/>
        <w:spacing w:lineRule="auto" w:line="240" w:before="0" w:after="200"/>
        <w:ind w:left="720" w:hanging="0"/>
        <w:contextualSpacing/>
        <w:jc w:val="both"/>
        <w:rPr>
          <w:b/>
          <w:b/>
        </w:rPr>
      </w:pPr>
      <w:r>
        <w:rPr>
          <w:b/>
        </w:rPr>
      </w:r>
    </w:p>
    <w:p>
      <w:pPr>
        <w:pStyle w:val="Normal"/>
        <w:spacing w:lineRule="auto" w:line="240" w:before="0" w:after="200"/>
        <w:ind w:firstLine="708"/>
        <w:contextualSpacing/>
        <w:jc w:val="both"/>
        <w:rPr/>
      </w:pPr>
      <w:r>
        <w:rPr/>
        <w:t xml:space="preserve">Não. Nesse caso você deve adquirir ao menos um certificado diferente para cada CNPJ (raiz) diferente. </w:t>
      </w:r>
    </w:p>
    <w:p>
      <w:pPr>
        <w:pStyle w:val="Normal"/>
        <w:spacing w:lineRule="auto" w:line="240" w:before="0" w:after="200"/>
        <w:ind w:firstLine="708"/>
        <w:contextualSpacing/>
        <w:jc w:val="both"/>
        <w:rPr/>
      </w:pPr>
      <w:r>
        <w:rPr/>
        <w:t>Para quem não sabe, o CNPJ é constituído de três partes: a raiz, o número da filial e os dígitos verificadores. O CNPJ 11.222.333/0004-55 quer dizer a empresa do CNPJ raiz 11.222.333, filial 4. A filial 1 é, na verdade, a matriz.</w:t>
      </w:r>
    </w:p>
    <w:p>
      <w:pPr>
        <w:pStyle w:val="Normal"/>
        <w:spacing w:lineRule="auto" w:line="240" w:before="0" w:after="200"/>
        <w:ind w:firstLine="708"/>
        <w:contextualSpacing/>
        <w:jc w:val="both"/>
        <w:rPr/>
      </w:pPr>
      <w:r>
        <w:rPr/>
        <w:t>Se a raiz do CNPJ for a mesma você poderá, “em tese”, usar o mesmo certificado. “Em tese” porque se o certificado for do tipo A3 deve estar conectado fisicamente ao micro servidor da filial e este tipo de certificado não pode ser copiado, ou seja, teria de ficar transportando entre as filiais quando cada uma quiser emitir um documento. Realmente nada prático. Porém se o certificado for do tipo A1, o mesmo pode sim ser copiado e instalado em quantas filiais quiser (para mais detalhes, veja item “</w:t>
      </w:r>
      <w:r>
        <w:rPr>
          <w:b/>
        </w:rPr>
        <w:t>Quantos certificados digitais eu devo adquirir se eu desejo usar mais de um computador para emitir a NF-e? E se eu tiver filiais, devo adquirir para cada filial?</w:t>
      </w:r>
      <w:r>
        <w:rPr/>
        <w:t xml:space="preserve">”). </w:t>
      </w:r>
    </w:p>
    <w:p>
      <w:pPr>
        <w:pStyle w:val="Normal"/>
        <w:spacing w:lineRule="auto" w:line="240" w:before="0" w:after="200"/>
        <w:ind w:firstLine="708"/>
        <w:contextualSpacing/>
        <w:jc w:val="both"/>
        <w:rPr>
          <w:b/>
          <w:b/>
          <w:caps/>
        </w:rPr>
      </w:pPr>
      <w:r>
        <w:rPr>
          <w:b/>
          <w:caps/>
        </w:rPr>
        <w:t xml:space="preserve">A Freeline Informática, mesmo nestes casos, não recomenda o uso de um tipo ou modelo específico de certificado. Nós entendemos que essa decisão deve ser única e exclusivamente do nosso cliente. Seja qual for o certificado escolhido o </w:t>
      </w:r>
      <w:r>
        <w:rPr>
          <w:b/>
          <w:caps/>
          <w:color w:val="FF0000"/>
          <w:sz w:val="24"/>
          <w:szCs w:val="24"/>
        </w:rPr>
        <w:t>$</w:t>
      </w:r>
      <w:r>
        <w:rPr>
          <w:b/>
          <w:caps/>
        </w:rPr>
        <w:t>IMPLES estará preparado para funcionar. Apenas mostramos as possibilidades para o seu uso. A decisão final será sempre do cliente!</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pPr>
      <w:r>
        <w:rPr>
          <w:b/>
        </w:rPr>
        <w:t>Como faço a verificação do Status de Serviço?</w:t>
      </w:r>
    </w:p>
    <w:p>
      <w:pPr>
        <w:pStyle w:val="Normal"/>
        <w:spacing w:lineRule="auto" w:line="240" w:before="0" w:after="200"/>
        <w:ind w:left="720" w:hanging="0"/>
        <w:contextualSpacing/>
        <w:jc w:val="both"/>
        <w:rPr>
          <w:b/>
          <w:b/>
        </w:rPr>
      </w:pPr>
      <w:r>
        <w:rPr>
          <w:b/>
        </w:rPr>
      </w:r>
    </w:p>
    <w:p>
      <w:pPr>
        <w:pStyle w:val="Normal"/>
        <w:spacing w:lineRule="auto" w:line="240" w:before="0" w:after="200"/>
        <w:ind w:firstLine="708"/>
        <w:contextualSpacing/>
        <w:jc w:val="both"/>
        <w:rPr/>
      </w:pPr>
      <w:r>
        <w:rPr/>
        <w:t xml:space="preserve">A verificação do Status do Serviço pode ser feita apenas pelo Servidor. Para fazer isso vá ao servidor e abra o Monitor da Nota Fiscal Eletrônica (ícone de um quadrado amarelo ao lado do relógio do Windows). Nele existe um botão apara testar o serviço da SEFAZ, qualquer outro retorno que não seja “Serviço em Operação” indicará um erro. </w:t>
      </w:r>
    </w:p>
    <w:p>
      <w:pPr>
        <w:pStyle w:val="Normal"/>
        <w:spacing w:lineRule="auto" w:line="240" w:before="0" w:after="200"/>
        <w:ind w:firstLine="708"/>
        <w:contextualSpacing/>
        <w:jc w:val="both"/>
        <w:rPr/>
      </w:pPr>
      <w:r>
        <w:rPr/>
        <w:t>Esta opção permite verificar se existe algum erro com sua conexão ou mesmo na conexão do SEFAZ. Permite também inserir a senha do certificado A3 sem a necessidade de emitir uma NF-e. Neste caso a senha fica válida até que o micro seja reiniciado ou não seja usado por um longo período de tempo (e esse período de tempo é realmente longo mais de 4 horas). Vale lembrar que se certificado for removido da leitora a senha também perde a validade e cartão deve ser reinserido para a emissão da NF-e.</w:t>
      </w:r>
    </w:p>
    <w:p>
      <w:pPr>
        <w:pStyle w:val="Normal"/>
        <w:spacing w:lineRule="auto" w:line="240" w:before="0" w:after="200"/>
        <w:ind w:firstLine="708"/>
        <w:contextualSpacing/>
        <w:jc w:val="both"/>
        <w:rPr/>
      </w:pPr>
      <w:r>
        <w:rPr/>
        <w:t>Se o objetivo é saber se a SEFAZ está on-line mesmo, experimente acessar o endereço:</w:t>
      </w:r>
    </w:p>
    <w:p>
      <w:pPr>
        <w:pStyle w:val="Normal"/>
        <w:spacing w:lineRule="auto" w:line="240" w:before="0" w:after="200"/>
        <w:contextualSpacing/>
        <w:jc w:val="center"/>
        <w:rPr/>
      </w:pPr>
      <w:hyperlink r:id="rId6">
        <w:r>
          <w:rPr>
            <w:rStyle w:val="InternetLink"/>
          </w:rPr>
          <w:t>http://www.nfe.fazenda.gov.br/portal/VerificacaoDeServicos/VerificacaoServicos.aspx</w:t>
        </w:r>
      </w:hyperlink>
    </w:p>
    <w:p>
      <w:pPr>
        <w:pStyle w:val="Normal"/>
        <w:spacing w:lineRule="auto" w:line="240" w:before="0" w:after="200"/>
        <w:ind w:firstLine="708"/>
        <w:contextualSpacing/>
        <w:jc w:val="both"/>
        <w:rPr/>
      </w:pPr>
      <w:r>
        <w:rPr/>
        <w:t>Se seu Estado não está na lista é porque ele usa a SEFAZ Virtual do Rio Grande do Sul.</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O que é uma SEFAZ Virtual?</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A SEFAZ Virtual é uma unidade centralizadora capaz de autorizar NF-e de contribuintes de unidades federadas diversas. A SEFAZ Virtual foi concebida para auxiliar as UF a autorizarem NF-e.  Atualmente existem duas SEFAZ Virtual, a SEFAZ Virtual localizada no Estado do Rio Grande do Sul e a SEFAZ Virtual do Ambiente Nacional, baseada no Serpro. </w:t>
      </w:r>
    </w:p>
    <w:p>
      <w:pPr>
        <w:pStyle w:val="Normal"/>
        <w:spacing w:lineRule="auto" w:line="240" w:before="0" w:after="200"/>
        <w:ind w:firstLine="708"/>
        <w:contextualSpacing/>
        <w:jc w:val="both"/>
        <w:rPr/>
      </w:pPr>
      <w:r>
        <w:rPr/>
        <w:t>Cada Estado, no futuro, terá a sua, mas isso tende a demorar. Por enquanto Estados como Santa Catarina e Rio de Janeiro, por exemplo, usam essa SEFAZ Virtual. O Estado de Rondônia, inclusive, está abandonando a sua SEFAZ própria e passará a usar esse Virtual em breve. Esse ambiente foi criado para diminuir os custos dos Estados para a implantação do projeto da NF-e. Para contribuintes desses Estados, nada fica alterado. As obrigações, pedidos e requisições, mesmo referentes à NF-e, continuam sendo feita para os próprios Estados (nada sendo necessário no Rio Grande do Sul). Essa informação é, na verdade, de natureza puramente técnica.</w:t>
      </w:r>
    </w:p>
    <w:p>
      <w:pPr>
        <w:pStyle w:val="Normal"/>
        <w:spacing w:lineRule="auto" w:line="240" w:before="0" w:after="200"/>
        <w:contextualSpacing/>
        <w:jc w:val="both"/>
        <w:rPr>
          <w:b/>
          <w:b/>
        </w:rPr>
      </w:pPr>
      <w:r>
        <w:rPr>
          <w:b/>
        </w:rPr>
      </w:r>
    </w:p>
    <w:p>
      <w:pPr>
        <w:pStyle w:val="Normal"/>
        <w:numPr>
          <w:ilvl w:val="0"/>
          <w:numId w:val="6"/>
        </w:numPr>
        <w:spacing w:lineRule="auto" w:line="240" w:before="0" w:after="200"/>
        <w:contextualSpacing/>
        <w:jc w:val="both"/>
        <w:rPr>
          <w:b/>
          <w:b/>
        </w:rPr>
      </w:pPr>
      <w:r>
        <w:rPr>
          <w:b/>
        </w:rPr>
        <w:t>Como faço para me credenciar na Receita para emitir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Cada Estado possui a sua sistemática. O seu contador pode dar orientações mais detalhadas de como proceder. </w:t>
      </w:r>
    </w:p>
    <w:p>
      <w:pPr>
        <w:pStyle w:val="Normal"/>
        <w:spacing w:lineRule="auto" w:line="240" w:before="0" w:after="200"/>
        <w:ind w:firstLine="708"/>
        <w:contextualSpacing/>
        <w:jc w:val="both"/>
        <w:rPr/>
      </w:pPr>
      <w:r>
        <w:rPr/>
        <w:t xml:space="preserve">No Estado do Paraná é preciso encaminhar toda a documentação já necessária para as notas convencionais e ainda fazer a solicitação para habilitar o ambiente de homologação usando o AR.Internet. Neste pedido será solicitada uma estimativa de emissão diária. Depois que o ambiente for liberado o cliente deverá fazer notas fiscais de teste para o ambiente de homologação, enviando, no mínimo, essa quantidade num único dia e ainda no mínimo de 10% disso de notas canceladas e inutilizadas. Só depois de feito isso, o cliente pode solicitar o ambiente de produção, que estando tudo certo será liberado. </w:t>
      </w:r>
    </w:p>
    <w:p>
      <w:pPr>
        <w:pStyle w:val="Normal"/>
        <w:spacing w:lineRule="auto" w:line="240" w:before="0" w:after="200"/>
        <w:ind w:firstLine="708"/>
        <w:contextualSpacing/>
        <w:jc w:val="both"/>
        <w:rPr/>
      </w:pPr>
      <w:r>
        <w:rPr/>
        <w:t>Já no Estado de Santa Catarina a solicitação deverá ser feita usando o sistema S@T (que somente o contador tem acesso). Em SC, na há necessidade de homologação. Mesmo assim o ambiente de teste é criado até mesmo para validar se os cadastros estão todos certos e os impostos calculando corretamente.</w:t>
      </w:r>
    </w:p>
    <w:p>
      <w:pPr>
        <w:pStyle w:val="Normal"/>
        <w:spacing w:lineRule="auto" w:line="240" w:before="0" w:after="200"/>
        <w:ind w:firstLine="708"/>
        <w:contextualSpacing/>
        <w:jc w:val="both"/>
        <w:rPr/>
      </w:pPr>
      <w:r>
        <w:rPr/>
        <w:t>Em alguns Estados é necessário já ter o certificado instalado para poder fazer este pedido.</w:t>
      </w:r>
    </w:p>
    <w:p>
      <w:pPr>
        <w:pStyle w:val="Normal"/>
        <w:spacing w:lineRule="auto" w:line="240" w:before="0" w:after="200"/>
        <w:ind w:firstLine="708"/>
        <w:contextualSpacing/>
        <w:jc w:val="both"/>
        <w:rPr/>
      </w:pPr>
      <w:r>
        <w:rPr/>
        <w:t>Sugerimos entrar em contato com o contador para maiores esclarecimentos.</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que é o ambiente de homologação e produção?</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A Secretaria da Fazenda mantém sempre dois ambientes distintos: Homologação e Produção. </w:t>
      </w:r>
    </w:p>
    <w:p>
      <w:pPr>
        <w:pStyle w:val="Normal"/>
        <w:spacing w:lineRule="auto" w:line="240" w:before="0" w:after="200"/>
        <w:ind w:firstLine="708"/>
        <w:contextualSpacing/>
        <w:jc w:val="both"/>
        <w:rPr/>
      </w:pPr>
      <w:r>
        <w:rPr/>
        <w:t>As notas emitidas em ambiente de homologação não têm nenhuma validade jurídica. Servem apenas para adaptação e desenvolvimento dos aplicativos de comunicação. Ou seja, para as empresas que desenvolvem os sistemas (neste caso a Freeline Informática). Como o SPED sofre alterações constantemente, o ambiente de homologação é muito importante para se adequar às novas regras.</w:t>
      </w:r>
    </w:p>
    <w:p>
      <w:pPr>
        <w:pStyle w:val="Normal"/>
        <w:spacing w:lineRule="auto" w:line="240" w:before="0" w:after="200"/>
        <w:ind w:firstLine="708"/>
        <w:contextualSpacing/>
        <w:jc w:val="both"/>
        <w:rPr/>
      </w:pPr>
      <w:r>
        <w:rPr/>
        <w:t>Já no ambiente de Produção as notas tem validade jurídica e substituem a notas “convencionais”.</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Uma empresa credenciada a emitir NF-e deve substituir 100% de suas notas fiscais em papel pela Nota Fiscal Eletrônica?</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Os estabelecimentos obrigados a emitir NF-e, após o início da obrigatoriedade prevista na legislação, devem emitir NF-e em todas as operações nas quais emitiriam nota fiscal modelo 1 ou 1A (salvo situações de exceção previstas na própria legislação da obrigatoriedade). </w:t>
      </w:r>
    </w:p>
    <w:p>
      <w:pPr>
        <w:pStyle w:val="Normal"/>
        <w:spacing w:lineRule="auto" w:line="240" w:before="0" w:after="200"/>
        <w:ind w:firstLine="708"/>
        <w:contextualSpacing/>
        <w:jc w:val="both"/>
        <w:rPr/>
      </w:pPr>
      <w:r>
        <w:rPr/>
        <w:t>Já para os estabelecimentos que aderirem voluntariamente, a regra pode variar para cada Estado. No Estado do Paraná, por exemplo, depois que a primeira NF-e for emitida (em Produção), nenhuma nota “convencional” poderá mais ser utilizada.</w:t>
      </w:r>
    </w:p>
    <w:p>
      <w:pPr>
        <w:pStyle w:val="Normal"/>
        <w:spacing w:lineRule="auto" w:line="240" w:before="0" w:after="200"/>
        <w:ind w:firstLine="708"/>
        <w:contextualSpacing/>
        <w:jc w:val="both"/>
        <w:rPr/>
      </w:pPr>
      <w:r>
        <w:rPr/>
        <w:t xml:space="preserve">O </w:t>
      </w:r>
      <w:r>
        <w:rPr>
          <w:b/>
          <w:color w:val="FF0000"/>
          <w:sz w:val="24"/>
          <w:szCs w:val="24"/>
        </w:rPr>
        <w:t>$</w:t>
      </w:r>
      <w:r>
        <w:rPr>
          <w:b/>
        </w:rPr>
        <w:t>IMPLES</w:t>
      </w:r>
      <w:r>
        <w:rPr/>
        <w:t>, no entanto, não permite os dois modelos simultaneamente, o que obrigara a substituição integral.</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A minha empresa está obrigada a emitir NF-e, mas eu emito também (ou somente Cupom Fiscal). Devo substituir o Cupom Fiscal pel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No caso de a empresa obrigada ou voluntariamente credenciada emitir também cupom fiscal, nota fiscal a consumidor (modelo 2), ou outro documento fiscal (além de mod. 1 ou 1-A), deverá continuar emitindo-os, concomitantemente com a NF-e, pois a nota fiscal eletrônica substituirá apenas as operações anteriormente acobertadas por notas fiscais modelo 1 ou 1-A. </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Se eu credenciar a matriz, a filial também poderá emitir a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Não. O credenciamento como emissor é feito por estabelecimento. No Paraná, por exemplo, os testes de homologação devem ser feitos em cada filial individualmente (ver item </w:t>
      </w:r>
      <w:r>
        <w:rPr>
          <w:b/>
        </w:rPr>
        <w:t>“Como faço para me credenciar na Receita para emitir NF-e?”</w:t>
      </w:r>
      <w:r>
        <w:rPr/>
        <w:t>).</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O que eu faço com os formulários de notas convencionais que não foram utilizados?</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Se você estiver abrangido pela obrigatoriedade de emissão da Nota Eletrônica ou ainda seja voluntário e não pretende mais emitir a nota convencional, o destino dessas notas é a incineração (não antes de enviar pro seu contador fazer a baixa da numeração dos formulários, claro).</w:t>
      </w:r>
    </w:p>
    <w:p>
      <w:pPr>
        <w:pStyle w:val="Normal"/>
        <w:spacing w:lineRule="auto" w:line="240" w:before="0" w:after="200"/>
        <w:contextualSpacing/>
        <w:jc w:val="both"/>
        <w:rPr/>
      </w:pPr>
      <w:r>
        <w:rPr/>
        <w:tab/>
        <w:t xml:space="preserve">Por esse motivo o ideal é que seja visto com o contador da empresa os prazos da obrigatoriedade. Dessa forma pode-se evitar perder formulários novos. </w:t>
      </w:r>
    </w:p>
    <w:p>
      <w:pPr>
        <w:pStyle w:val="Normal"/>
        <w:spacing w:lineRule="auto" w:line="240" w:before="0" w:after="200"/>
        <w:contextualSpacing/>
        <w:jc w:val="both"/>
        <w:rPr>
          <w:b/>
          <w:b/>
        </w:rPr>
      </w:pPr>
      <w:r>
        <w:rPr>
          <w:b/>
        </w:rPr>
      </w:r>
    </w:p>
    <w:p>
      <w:pPr>
        <w:pStyle w:val="Normal"/>
        <w:numPr>
          <w:ilvl w:val="0"/>
          <w:numId w:val="6"/>
        </w:numPr>
        <w:spacing w:lineRule="auto" w:line="240" w:before="0" w:after="200"/>
        <w:contextualSpacing/>
        <w:jc w:val="both"/>
        <w:rPr>
          <w:b/>
          <w:b/>
        </w:rPr>
      </w:pPr>
      <w:r>
        <w:rPr>
          <w:b/>
        </w:rPr>
        <w:t>Para que serve o Programa Emissor de Nota Fiscal Eletrônica?</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Este Programa é distribuído gratuitamente e serve para emitir Notas Fiscais Eletrônicas.  Ele foi desenvolvido pela equipe do Projeto da NF-e da SEFAZ/SP e pode ser utilizado pelas pequenas e médias empresas de todo o país, já que o programa está preparado para emitir de NF-e nas Secretarias de Fazenda de todos os Estados.</w:t>
      </w:r>
    </w:p>
    <w:p>
      <w:pPr>
        <w:pStyle w:val="Normal"/>
        <w:spacing w:lineRule="auto" w:line="240" w:before="0" w:after="200"/>
        <w:ind w:firstLine="708"/>
        <w:contextualSpacing/>
        <w:jc w:val="both"/>
        <w:rPr/>
      </w:pPr>
      <w:r>
        <w:rPr>
          <w:b/>
          <w:caps/>
        </w:rPr>
        <w:t xml:space="preserve">Muita atenção com esse programa: ele </w:t>
      </w:r>
      <w:r>
        <w:rPr>
          <w:b/>
          <w:caps/>
          <w:u w:val="single"/>
        </w:rPr>
        <w:t>NÃO possui suporte técnico</w:t>
      </w:r>
      <w:r>
        <w:rPr>
          <w:b/>
          <w:caps/>
        </w:rPr>
        <w:t xml:space="preserve"> e o seu </w:t>
      </w:r>
      <w:r>
        <w:rPr>
          <w:b/>
          <w:caps/>
          <w:u w:val="single"/>
        </w:rPr>
        <w:t>uso está sendo restringido em alguns Estados</w:t>
      </w:r>
      <w:r>
        <w:rPr>
          <w:b/>
          <w:caps/>
        </w:rPr>
        <w:t xml:space="preserve">, como o Paraná, que permite o seu uso por um curto período apenas. </w:t>
      </w:r>
    </w:p>
    <w:p>
      <w:pPr>
        <w:pStyle w:val="Normal"/>
        <w:spacing w:lineRule="auto" w:line="240" w:before="0" w:after="200"/>
        <w:contextualSpacing/>
        <w:jc w:val="center"/>
        <w:rPr/>
      </w:pPr>
      <w:r>
        <w:rPr>
          <w:b/>
        </w:rPr>
        <w:t xml:space="preserve">Veja: </w:t>
      </w:r>
      <w:hyperlink r:id="rId7">
        <w:r>
          <w:rPr>
            <w:rStyle w:val="InternetLink"/>
            <w:b/>
          </w:rPr>
          <w:t>http://www.fazenda.pr.gov.br/modules/conteudo/conteudo.php?conteudo=321</w:t>
        </w:r>
      </w:hyperlink>
    </w:p>
    <w:p>
      <w:pPr>
        <w:pStyle w:val="Normal"/>
        <w:spacing w:lineRule="auto" w:line="240" w:before="0" w:after="200"/>
        <w:ind w:firstLine="708"/>
        <w:contextualSpacing/>
        <w:jc w:val="both"/>
        <w:rPr>
          <w:b/>
          <w:b/>
          <w:caps/>
        </w:rPr>
      </w:pPr>
      <w:r>
        <w:rPr>
          <w:b/>
          <w:caps/>
        </w:rPr>
        <w:t xml:space="preserve">Usando o </w:t>
      </w:r>
      <w:r>
        <w:rPr>
          <w:b/>
          <w:caps/>
          <w:color w:val="FF0000"/>
          <w:sz w:val="24"/>
          <w:szCs w:val="24"/>
        </w:rPr>
        <w:t>$</w:t>
      </w:r>
      <w:r>
        <w:rPr>
          <w:b/>
          <w:caps/>
        </w:rPr>
        <w:t>IMPLES, o emitente não precisa usar esse e nenhum outro sistema para emitir as notas eletrônicas.</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pPr>
      <w:r>
        <w:rPr>
          <w:b/>
        </w:rPr>
        <w:t>Como funciona o modelo operacional da NF-e?</w:t>
      </w:r>
      <w:r>
        <w:rPr/>
        <w:t xml:space="preserve"> </w:t>
      </w:r>
    </w:p>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t>Segundo a Receita Estadual, de maneira simplificada (ou ao menos nem tão simplificada assim): “... a empresa emissora de NF-e gerará um arquivo eletrônico que deverá conter as informações fiscais da operação comercial e também ser assinado digitalmente pelo emitente para garantir a integridade dos dados e a autoria do emissor. Este arquivo eletrônico, que corresponde a Nota Fiscal Eletrônica (NF-e), será então transmitido pela Internet para a Secretaria da Fazenda do Estado em que estiver localizado o emitente, que fará uma pré-validação do arquivo e devolverá uma Autorização de Uso, sem a qual não poderá haver o trânsito da mercadoria.</w:t>
      </w:r>
    </w:p>
    <w:p>
      <w:pPr>
        <w:pStyle w:val="Normal"/>
        <w:spacing w:lineRule="auto" w:line="240" w:before="0" w:after="200"/>
        <w:ind w:firstLine="708"/>
        <w:contextualSpacing/>
        <w:jc w:val="both"/>
        <w:rPr/>
      </w:pPr>
      <w:r>
        <w:rPr/>
        <w:t>Após a autorização do uso da NF-e, a Secretaria da Fazenda disponibilizará consulta, na Internet, para o destinatário e outros legítimos interessados que detenham a chave de acesso do documento eletrônico.</w:t>
      </w:r>
    </w:p>
    <w:p>
      <w:pPr>
        <w:pStyle w:val="Normal"/>
        <w:spacing w:lineRule="auto" w:line="240" w:before="0" w:after="200"/>
        <w:ind w:firstLine="708"/>
        <w:contextualSpacing/>
        <w:jc w:val="both"/>
        <w:rPr/>
      </w:pPr>
      <w:r>
        <w:rPr/>
        <w:t>Para acompanhar o trânsito da mercadoria será impressa uma representação gráfica simplificada da nota fiscal eletrônica, intitulado DANFE (Documento Auxiliar da Nota Fiscal Eletrônica), em papel comum, em única via, que trará impresso, em destaque, a chave de acesso para consulta da NF-e na Internet e um código de barras unidimensional que facilitará a captura e a confirmação de informações da NF-e pelos Postos Fiscais de Fronteira dos demais Estados.”</w:t>
      </w:r>
    </w:p>
    <w:p>
      <w:pPr>
        <w:pStyle w:val="Normal"/>
        <w:spacing w:lineRule="auto" w:line="240" w:before="0" w:after="200"/>
        <w:ind w:firstLine="708"/>
        <w:contextualSpacing/>
        <w:jc w:val="both"/>
        <w:rPr/>
      </w:pPr>
      <w:r>
        <w:rPr/>
        <w:t xml:space="preserve">Usando o </w:t>
      </w:r>
      <w:r>
        <w:rPr>
          <w:b/>
          <w:color w:val="FF0000"/>
          <w:sz w:val="24"/>
          <w:szCs w:val="24"/>
        </w:rPr>
        <w:t>$</w:t>
      </w:r>
      <w:r>
        <w:rPr>
          <w:b/>
        </w:rPr>
        <w:t>IMPLES</w:t>
      </w:r>
      <w:r>
        <w:rPr/>
        <w:t xml:space="preserve">, esse processo todo fica menos complicado, já que tudo isso é feito de forma automatizada, sem a necessidade de gerenciamento de etapas ou de arquivos. </w:t>
      </w:r>
    </w:p>
    <w:p>
      <w:pPr>
        <w:pStyle w:val="Normal"/>
        <w:spacing w:lineRule="auto" w:line="240" w:before="0" w:after="200"/>
        <w:ind w:firstLine="708"/>
        <w:contextualSpacing/>
        <w:jc w:val="both"/>
        <w:rPr/>
      </w:pPr>
      <w:r>
        <w:rPr/>
        <w:t xml:space="preserve">Em linhas gerais, o cliente deve digitar a nota no </w:t>
      </w:r>
      <w:r>
        <w:rPr>
          <w:b/>
          <w:color w:val="FF0000"/>
          <w:sz w:val="24"/>
          <w:szCs w:val="24"/>
        </w:rPr>
        <w:t>$</w:t>
      </w:r>
      <w:r>
        <w:rPr>
          <w:b/>
        </w:rPr>
        <w:t>IMPLES</w:t>
      </w:r>
      <w:r>
        <w:rPr/>
        <w:t xml:space="preserve"> e solicitar a autorização de uso (botão “Imprimir”), caso seja concedida a autorização de uso da NF-e, o sistema permite a Impressão do DANF-e e o envio da Nota Eletrônica para o e-mail do cliente. O processo de autorização de uso não deve demorar mais de um minuto (geralmente tem demorado bem menos que isso).</w:t>
      </w:r>
    </w:p>
    <w:p>
      <w:pPr>
        <w:pStyle w:val="Normal"/>
        <w:spacing w:lineRule="auto" w:line="240" w:before="0" w:after="200"/>
        <w:ind w:firstLine="708"/>
        <w:contextualSpacing/>
        <w:jc w:val="both"/>
        <w:rPr/>
      </w:pPr>
      <w:r>
        <w:rPr/>
        <w:t xml:space="preserve">Uma vez autorizado, o caminhão pode ser carregado e enviado. </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Eu posso carregar o caminhão antes de receber a autorização d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Pode. Sem problema nenhum. Mas os manuais não recomendam esse procedimento, apesar de não ter nenhum empecilho legal (até por que isso seria uma ingerência dentro das empresas). É que, tecnicamente, a autorização da nota pode ser denegada. Neste caso não poderá ocorrer a circulação da mercadoria, e você vai ter de descarregar e voltar os produtos para o estoque. Só isso.</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que é e como ocorre a denegação de uso da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Durante o processo de autorização de uso da NF-e a Secretaria da Fazenda pode retornar que a autorização da nota foi denegada. Neste caso não poderá haver a circulação da mercadoria e a nota não poderá ser reenviada.</w:t>
      </w:r>
    </w:p>
    <w:p>
      <w:pPr>
        <w:pStyle w:val="Normal"/>
        <w:spacing w:lineRule="auto" w:line="240" w:before="0" w:after="200"/>
        <w:contextualSpacing/>
        <w:jc w:val="both"/>
        <w:rPr/>
      </w:pPr>
      <w:r>
        <w:rPr/>
        <w:tab/>
        <w:t>Esse status de “Denegada” está associado à situação irregular do emitente ou do destinatário. Se você tentar emitir para um cliente que tenha a inscrição estadual caçada, por exemplo, isso poderá ocorrer.</w:t>
      </w:r>
    </w:p>
    <w:p>
      <w:pPr>
        <w:pStyle w:val="Normal"/>
        <w:spacing w:lineRule="auto" w:line="240" w:before="0" w:after="200"/>
        <w:contextualSpacing/>
        <w:jc w:val="both"/>
        <w:rPr>
          <w:b/>
          <w:b/>
          <w:caps/>
        </w:rPr>
      </w:pPr>
      <w:r>
        <w:rPr/>
        <w:tab/>
      </w:r>
      <w:r>
        <w:rPr>
          <w:b/>
          <w:caps/>
        </w:rPr>
        <w:t xml:space="preserve">Atenção: O </w:t>
      </w:r>
      <w:r>
        <w:rPr>
          <w:b/>
          <w:caps/>
          <w:color w:val="FF0000"/>
          <w:sz w:val="24"/>
          <w:szCs w:val="24"/>
        </w:rPr>
        <w:t>$</w:t>
      </w:r>
      <w:r>
        <w:rPr>
          <w:b/>
          <w:caps/>
        </w:rPr>
        <w:t>IMPLES não imprime o DANF-e de notas que forem denegadas, atendendo a legislação vigente sobre a NF-e. uma vez denegada a nota fica automaticamente com o status de cancelada.</w:t>
      </w:r>
    </w:p>
    <w:p>
      <w:pPr>
        <w:pStyle w:val="Normal"/>
        <w:spacing w:lineRule="auto" w:line="240" w:before="0" w:after="200"/>
        <w:contextualSpacing/>
        <w:jc w:val="both"/>
        <w:rPr>
          <w:b/>
          <w:b/>
          <w:caps/>
        </w:rPr>
      </w:pPr>
      <w:r>
        <w:rPr>
          <w:b/>
          <w:caps/>
        </w:rPr>
      </w:r>
    </w:p>
    <w:p>
      <w:pPr>
        <w:pStyle w:val="Normal"/>
        <w:numPr>
          <w:ilvl w:val="0"/>
          <w:numId w:val="6"/>
        </w:numPr>
        <w:spacing w:lineRule="auto" w:line="240" w:before="0" w:after="200"/>
        <w:contextualSpacing/>
        <w:jc w:val="both"/>
        <w:rPr>
          <w:b/>
          <w:b/>
        </w:rPr>
      </w:pPr>
      <w:r>
        <w:rPr>
          <w:b/>
        </w:rPr>
        <w:t>É possível alterar uma nota fiscal eletrônica emitida?</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Após ter o seu uso autorizado pela SEFAZ, uma NF-e não poderá sofrer qualquer alteração, pois qualquer modificação no seu conteúdo invalida a sua assinatura digital.</w:t>
      </w:r>
    </w:p>
    <w:p>
      <w:pPr>
        <w:pStyle w:val="Normal"/>
        <w:spacing w:lineRule="auto" w:line="240" w:before="0" w:after="200"/>
        <w:ind w:firstLine="708"/>
        <w:contextualSpacing/>
        <w:jc w:val="both"/>
        <w:rPr/>
      </w:pPr>
      <w:r>
        <w:rPr/>
        <w:t>O emitente poderá, dentro de certas condições, cancelar a NF-e, por meio da geração de um arquivo XML específico para isso. Da mesma forma que a emissão de uma NF-e de circulação de mercadorias, o pedido de cancelamento de NF-e também deverá ser autorizado pela SEFAZ.</w:t>
      </w:r>
    </w:p>
    <w:p>
      <w:pPr>
        <w:pStyle w:val="Normal"/>
        <w:spacing w:lineRule="auto" w:line="240" w:before="0" w:after="200"/>
        <w:ind w:firstLine="708"/>
        <w:contextualSpacing/>
        <w:jc w:val="both"/>
        <w:rPr/>
      </w:pPr>
      <w:r>
        <w:rPr/>
        <w:t xml:space="preserve">Poderá, também, dentro de certas condições, emitir uma nota fiscal eletrônica complementar, ou uma nota fiscal eletrônica de ajuste, conforme o caso. </w:t>
      </w:r>
    </w:p>
    <w:p>
      <w:pPr>
        <w:pStyle w:val="Normal"/>
        <w:spacing w:lineRule="auto" w:line="240" w:before="0" w:after="200"/>
        <w:ind w:firstLine="708"/>
        <w:contextualSpacing/>
        <w:jc w:val="both"/>
        <w:rPr/>
      </w:pPr>
      <w:r>
        <w:rPr/>
        <w:t>Ainda há a possibilidade da Carta de Correção Eletrônica (CC-e), mas apesar se prevista na legislação, ainda não foi implementada pelas Secretarias de Fazenda.</w:t>
      </w:r>
    </w:p>
    <w:p>
      <w:pPr>
        <w:pStyle w:val="Normal"/>
        <w:spacing w:lineRule="auto" w:line="240" w:before="0" w:after="200"/>
        <w:ind w:firstLine="708"/>
        <w:contextualSpacing/>
        <w:jc w:val="both"/>
        <w:rPr/>
      </w:pPr>
      <w:r>
        <w:rPr/>
        <w:t>Uma NF-e autorizada pela SEFAZ não pode ser mais modificada, mesmo que seja para correção de erros de preenchimento. Ressalte-se que a NF-e tem existência própria e a autorização de uso da NF-e está vinculada ao documento eletrônico original, de modo que qualquer alteração de conteúdo irá invalidar a assinatura digital do referido documento e a respectiva autorização de uso.</w:t>
      </w:r>
    </w:p>
    <w:p>
      <w:pPr>
        <w:pStyle w:val="Normal"/>
        <w:spacing w:lineRule="auto" w:line="240" w:before="0" w:after="200"/>
        <w:ind w:firstLine="708"/>
        <w:contextualSpacing/>
        <w:jc w:val="both"/>
        <w:rPr/>
      </w:pPr>
      <w:r>
        <w:rPr/>
        <w:t>Importante destacar, entretanto, que se os erros forem detectados pelo emitente antes da circulação da mercadoria, a NF-e poderá ser cancelada e ser então emitida uma Nota Eletrônica com as correções necessárias.</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É possível alterar o layout ou o tamanho das letras do DA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A impressão do DANF-e é regulamentada pela Secretaria da Fazenda é regida por uma série de obrigações e permite apenas poucas alterações. Dessa forma, o layout é, basicamente, fixo para todos os contribuintes. Qualquer alteração precisará ser consultada previamente no manual do contribuinte e passar avaliação da equipe técnica.</w:t>
      </w:r>
    </w:p>
    <w:p>
      <w:pPr>
        <w:pStyle w:val="Normal"/>
        <w:spacing w:lineRule="auto" w:line="240" w:before="0" w:after="200"/>
        <w:contextualSpacing/>
        <w:jc w:val="both"/>
        <w:rPr/>
      </w:pPr>
      <w:r>
        <w:rPr/>
        <w:tab/>
        <w:t xml:space="preserve">A inclusão de observações ou textos diferentes daqueles constantes no arquivo da nota eletrônica é expressamente proibida. O </w:t>
      </w:r>
      <w:r>
        <w:rPr>
          <w:b/>
          <w:caps/>
          <w:color w:val="FF0000"/>
          <w:sz w:val="24"/>
          <w:szCs w:val="24"/>
        </w:rPr>
        <w:t>$</w:t>
      </w:r>
      <w:r>
        <w:rPr>
          <w:b/>
          <w:caps/>
        </w:rPr>
        <w:t>IMPLES</w:t>
      </w:r>
      <w:r>
        <w:rPr/>
        <w:t>, por exemplo, apenas faz a adição do logotipo da empresa e hora da saída (situações permitidas pelo manual do contribuinte). Todos os demais dados são extraídos do arquivo de distribuição da NF-e (o mesmo que será enviado para o cliente).</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Posso imprimir o DANF-e em Impressora Matricial?</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Não é aconselhável na verdade. A única objeção legal é com relação ao código barras. Ele deve ser lido por uma leitora de código de barras no posto fiscal e se você usar uma impressora matricial a qualidade das barras impediria isso. Neste caso o DANF-e é irregular.</w:t>
      </w:r>
    </w:p>
    <w:p>
      <w:pPr>
        <w:pStyle w:val="Normal"/>
        <w:spacing w:lineRule="auto" w:line="240" w:before="0" w:after="200"/>
        <w:contextualSpacing/>
        <w:jc w:val="both"/>
        <w:rPr/>
      </w:pPr>
      <w:r>
        <w:rPr/>
        <w:tab/>
        <w:t xml:space="preserve">O </w:t>
      </w:r>
      <w:r>
        <w:rPr>
          <w:b/>
          <w:caps/>
          <w:color w:val="FF0000"/>
          <w:sz w:val="24"/>
          <w:szCs w:val="24"/>
        </w:rPr>
        <w:t>$</w:t>
      </w:r>
      <w:r>
        <w:rPr>
          <w:b/>
          <w:caps/>
        </w:rPr>
        <w:t>IMPLES</w:t>
      </w:r>
      <w:r>
        <w:rPr/>
        <w:t xml:space="preserve"> também não possui em formulário pré-impresso para NF-e. Ou seja, teria de imprimir em modo gráfico toda a nota. E com tantos detalhes, linhas e colunas a impressão demoraria muito para ser concluída. Inviabilizando o seu uso.</w:t>
      </w:r>
    </w:p>
    <w:p>
      <w:pPr>
        <w:pStyle w:val="Normal"/>
        <w:spacing w:lineRule="auto" w:line="240" w:before="0" w:after="200"/>
        <w:contextualSpacing/>
        <w:jc w:val="both"/>
        <w:rPr/>
      </w:pPr>
      <w:r>
        <w:rPr/>
        <w:tab/>
        <w:t>O ideal é usar uma impressora “laser” ou “jato de tinta”.</w:t>
      </w:r>
    </w:p>
    <w:p>
      <w:pPr>
        <w:pStyle w:val="Normal"/>
        <w:spacing w:lineRule="auto" w:line="240" w:before="0" w:after="200"/>
        <w:contextualSpacing/>
        <w:jc w:val="both"/>
        <w:rPr/>
      </w:pPr>
      <w:r>
        <w:rPr/>
        <w:tab/>
        <w:t xml:space="preserve">A impressora matricial perderia, então, sua função dentro da empresa. Se não for pra imprimir orçamento ou outro documento fiscal (com a nota de serviços), o destino seria a venda ou o museu. </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Em que tipo de papel eu posso imprimir o DA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O DANF-e pode ser impresso em qualquer papel do tamanho A4 (exceto papel jornal). A única exceção fica para o Formulário de Segurança, que deve ser impresso em papel moeda com selo do brasão da república (veja o tópico “</w:t>
      </w:r>
      <w:r>
        <w:rPr>
          <w:b/>
        </w:rPr>
        <w:t>O que é o Formulário de Segurança?</w:t>
      </w:r>
      <w:r>
        <w:rPr/>
        <w:t>”).</w:t>
      </w:r>
    </w:p>
    <w:p>
      <w:pPr>
        <w:pStyle w:val="Normal"/>
        <w:spacing w:lineRule="auto" w:line="240" w:before="0" w:after="200"/>
        <w:ind w:firstLine="360"/>
        <w:contextualSpacing/>
        <w:jc w:val="both"/>
        <w:rPr/>
      </w:pPr>
      <w:r>
        <w:rPr/>
        <w:t>Para a NF-e, inclusive, não existe mais a figura da AIDF, uma vez que não há mais a impressão gráfica de documento fiscal. O procedimento de autorização de uso do documento fiscal passa a ser automático e executado para cada Nota Fiscal emitida. Se a empresa é obrigada a emitir, também, outros modelos de documento fiscal (ex.: nota fiscal de venda a consumidor), deverá solicitar a AIDF para esses documentos.</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O que muda para meu cliente se minha empresa passar a utilizar NF-e em suas operações?</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A principal mudança para os destinatários da NF-e, seja ele emissor ou não deste documento, é a obrigação de verificar a validade da assinatura digital e a autenticidade do arquivo digital, bem como a concessão da Autorização de Uso da NF-e mediante consulta eletrônica nos sites das Secretarias de Fazenda ou Portal Nacional da Nota Fiscal Eletrônica (</w:t>
      </w:r>
      <w:hyperlink r:id="rId8">
        <w:r>
          <w:rPr>
            <w:rStyle w:val="InternetLink"/>
          </w:rPr>
          <w:t>www.nfe.fazenda.gov.br</w:t>
        </w:r>
      </w:hyperlink>
      <w:r>
        <w:rPr/>
        <w:t xml:space="preserve">).  Importante observar que o emitente da NF-e é obrigado a encaminhar ou disponibilizar download do arquivo XML da NF-e e seu respectivo protocolo de autorização para o destinatário, conforme definido no Ajuste SINIEF 11/08, cláusula segunda, Inciso I (o </w:t>
      </w:r>
      <w:r>
        <w:rPr>
          <w:b/>
          <w:caps/>
          <w:color w:val="FF0000"/>
          <w:sz w:val="24"/>
          <w:szCs w:val="24"/>
        </w:rPr>
        <w:t>$</w:t>
      </w:r>
      <w:r>
        <w:rPr>
          <w:b/>
          <w:caps/>
        </w:rPr>
        <w:t>IMPLES</w:t>
      </w:r>
      <w:r>
        <w:rPr/>
        <w:t xml:space="preserve"> implementa essa operação através do envio do e-mail, utilizando o Outlook, logo após a impressão do DANF-e, o que aumenta a importância do campo e-mail do cadastro de clientes).</w:t>
      </w:r>
    </w:p>
    <w:p>
      <w:pPr>
        <w:pStyle w:val="Normal"/>
        <w:spacing w:lineRule="auto" w:line="240" w:before="0" w:after="200"/>
        <w:ind w:firstLine="708"/>
        <w:contextualSpacing/>
        <w:jc w:val="both"/>
        <w:rPr/>
      </w:pPr>
      <w:r>
        <w:rPr/>
        <w:t>Para verificar a validade da assinatura e autenticidade do arquivo digital o destinatário tem à disposição o aplicativo “visualizador”, desenvolvido pela Receita Federal do Brasil - disponível na opção “download” do Portal Nacional da NF-e.</w:t>
      </w:r>
    </w:p>
    <w:p>
      <w:pPr>
        <w:pStyle w:val="Normal"/>
        <w:spacing w:lineRule="auto" w:line="240" w:before="0" w:after="200"/>
        <w:ind w:firstLine="708"/>
        <w:contextualSpacing/>
        <w:jc w:val="both"/>
        <w:rPr/>
      </w:pPr>
      <w:r>
        <w:rPr/>
        <w:t>O emitente e o destinatário da NF-e deverão conservar a NF-e em arquivo digital pelo prazo previsto na legislação, para apresentação ao fisco quando solicitado, e utilizar o código “55” na escrituração da NF-e para identificar o modelo.</w:t>
      </w:r>
    </w:p>
    <w:p>
      <w:pPr>
        <w:pStyle w:val="Normal"/>
        <w:spacing w:lineRule="auto" w:line="240" w:before="0" w:after="200"/>
        <w:ind w:firstLine="708"/>
        <w:contextualSpacing/>
        <w:jc w:val="both"/>
        <w:rPr/>
      </w:pPr>
      <w:r>
        <w:rPr/>
        <w:t>Caso o cliente não seja credenciado a emitir NF-e, alternativamente à conservação do arquivo digital já mencionada, ele poderá conservar o DANFE relativo à NF-e e efetuar a escrituração da NF-e com base nas informações contidas no DANFE, desde que feitas as verificações citadas acima.</w:t>
      </w:r>
    </w:p>
    <w:p>
      <w:pPr>
        <w:pStyle w:val="Normal"/>
        <w:spacing w:lineRule="auto" w:line="240" w:before="0" w:after="200"/>
        <w:ind w:firstLine="708"/>
        <w:contextualSpacing/>
        <w:jc w:val="both"/>
        <w:rPr/>
      </w:pPr>
      <w:r>
        <w:rPr/>
        <w:t xml:space="preserve">Relativamente às operações em que seja obrigatória a emissão da NF-e, o destinatário deverá exigir a sua emissão, sendo vedada a recepção de mercadoria cujo transporte tenha sido acompanhado por outro documento fiscal, ressalvada a hipótese prevista na emissão de DANFE em formulário de segurança devido a problemas técnicos na emissão da NF-e. </w:t>
      </w:r>
    </w:p>
    <w:p>
      <w:pPr>
        <w:pStyle w:val="Normal"/>
        <w:spacing w:lineRule="auto" w:line="240" w:before="0" w:after="200"/>
        <w:ind w:firstLine="708"/>
        <w:contextualSpacing/>
        <w:jc w:val="both"/>
        <w:rPr>
          <w:b/>
          <w:b/>
          <w:caps/>
        </w:rPr>
      </w:pPr>
      <w:r>
        <w:rPr>
          <w:b/>
          <w:caps/>
        </w:rPr>
        <w:t>Ou seja, se for nota eletrônica, ela deve ser consultada no Portal Nacional da Nota Fiscal Eletrônica</w:t>
      </w:r>
      <w:r>
        <w:rPr>
          <w:b/>
        </w:rPr>
        <w:t xml:space="preserve"> (</w:t>
      </w:r>
      <w:hyperlink r:id="rId9">
        <w:r>
          <w:rPr>
            <w:rStyle w:val="InternetLink"/>
            <w:b/>
          </w:rPr>
          <w:t>www.nfe.fazenda.gov.br</w:t>
        </w:r>
      </w:hyperlink>
      <w:r>
        <w:rPr>
          <w:b/>
        </w:rPr>
        <w:t xml:space="preserve">) </w:t>
      </w:r>
      <w:r>
        <w:rPr>
          <w:b/>
          <w:caps/>
        </w:rPr>
        <w:t>e o cliente deve se recusar a receber a mercadoria caso a nota não esteja devidamente autorizada (salvo o caso de formulário de segurança).</w:t>
      </w:r>
    </w:p>
    <w:p>
      <w:pPr>
        <w:pStyle w:val="Normal"/>
        <w:spacing w:lineRule="auto" w:line="240" w:before="0" w:after="200"/>
        <w:ind w:firstLine="708"/>
        <w:contextualSpacing/>
        <w:jc w:val="both"/>
        <w:rPr/>
      </w:pPr>
      <w:r>
        <w:rPr>
          <w:b/>
          <w:caps/>
        </w:rPr>
        <w:t>O Fornecedor sequer pode alegar que “ainda vai pedir a autorização de uso”. Isso por que ele, tecnicamente, sequer deveria ter carregado o caminhão sem a autorização de uso, quanto mais ter feito a circulação da mercadoria.</w:t>
      </w:r>
    </w:p>
    <w:p>
      <w:pPr>
        <w:pStyle w:val="Normal"/>
        <w:spacing w:lineRule="auto" w:line="240" w:before="0" w:after="200"/>
        <w:ind w:firstLine="708"/>
        <w:contextualSpacing/>
        <w:jc w:val="both"/>
        <w:rPr/>
      </w:pPr>
      <w:r>
        <w:rPr/>
        <w:t>Um fato curioso que irá ocorrer na nota eletrônica é que você ou seu cliente terá a NF-e antes mesmo do caminhão sair do pátio. Você pode pedir para o cliente, por exemplo, para validar esse arquivo antes de enviar os produtos. Assim, quando o cliente receber ele não poderá dizer que não era isso que ele tinha pedido ou o valor não era esse, por exemplo.</w:t>
      </w:r>
    </w:p>
    <w:p>
      <w:pPr>
        <w:pStyle w:val="Normal"/>
        <w:spacing w:lineRule="auto" w:line="240" w:before="0" w:after="200"/>
        <w:ind w:firstLine="708"/>
        <w:contextualSpacing/>
        <w:jc w:val="both"/>
        <w:rPr/>
      </w:pPr>
      <w:r>
        <w:rPr/>
        <w:t>Você poderá cancelar essa nota, nesse caso, e fazer outra com as correções, antes mesmo do caminhão ser carregado. Economizando assim no fre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Como proceder quando a nota fiscal eletrônica constar como “inexistente” no Ambiente Nacional da NF-e (</w:t>
      </w:r>
      <w:hyperlink r:id="rId10">
        <w:r>
          <w:rPr>
            <w:rStyle w:val="InternetLink"/>
          </w:rPr>
          <w:t>http://www.nfe.fazenda.gov.b</w:t>
        </w:r>
        <w:r>
          <w:rPr>
            <w:rStyle w:val="InternetLink"/>
            <w:b/>
          </w:rPr>
          <w:t>r</w:t>
        </w:r>
      </w:hyperlink>
      <w:r>
        <w:rPr>
          <w:b/>
        </w:rPr>
        <w:t>)?</w:t>
      </w:r>
    </w:p>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t>O interessado deverá consultar a NF-e, através de sua chave de acesso, no site da SEFAZ autorizadora (SEFAZ da UF de origem ou SEFAZ Virtual). A NF-e pode ser consultada tanto no site da SEFAZ autorizadora  quanto no ambiente nacional (Portal Nacional da NF-e).</w:t>
      </w:r>
    </w:p>
    <w:p>
      <w:pPr>
        <w:pStyle w:val="Normal"/>
        <w:spacing w:lineRule="auto" w:line="240" w:before="0" w:after="200"/>
        <w:ind w:firstLine="708"/>
        <w:contextualSpacing/>
        <w:jc w:val="both"/>
        <w:rPr/>
      </w:pPr>
      <w:r>
        <w:rPr/>
        <w:t>Conforme o modelo operacional, após a autorização de uso, a NF-e sempre será transmitida pela SEFAZ para a Receita Federal do Brasil (ambiente nacional). Podem ocorrer, entretanto, eventualmente, problemas técnicos que adiem essa transmissão, de modo que a NF-e não conste imediatamente no ambiente nacional após sua autorização. Nesse caso, a autorização de uso da NF-e deverá ser consultada no site da SEFAZ que a autorizou.</w:t>
      </w:r>
    </w:p>
    <w:p>
      <w:pPr>
        <w:pStyle w:val="Normal"/>
        <w:spacing w:lineRule="auto" w:line="240" w:before="0" w:after="200"/>
        <w:ind w:firstLine="708"/>
        <w:contextualSpacing/>
        <w:jc w:val="both"/>
        <w:rPr/>
      </w:pPr>
      <w:r>
        <w:rPr/>
        <w:t>A eventual ausência momentânea da NF-e para consulta no ambiente nacional não é condição suficiente para refutar a validade do documento, desde que ele conste como autorizado no site da SEFAZ autorizadora.</w:t>
      </w:r>
    </w:p>
    <w:p>
      <w:pPr>
        <w:pStyle w:val="Normal"/>
        <w:spacing w:lineRule="auto" w:line="240" w:before="0" w:after="200"/>
        <w:ind w:firstLine="708"/>
        <w:contextualSpacing/>
        <w:jc w:val="both"/>
        <w:rPr/>
      </w:pPr>
      <w:r>
        <w:rPr/>
        <w:t>No caso de contingência, em que o trânsito da mercadoria é acobertado por DANFE impresso em Formulário de Segurança (FS) ou Formulário de Segurança para Impressão de Documento Auxiliar de Documento Fiscal Eletrônico (FS-DA), se no prazo de 168 horas (sete dias), contados da emissão do DANFE, o destinatário não puder obter informações relativas à concessão da Autorização de Uso da NF-e, deverá comunicar imediatamente o fato à unidade fazendária do seu domicílio.</w:t>
      </w:r>
    </w:p>
    <w:p>
      <w:pPr>
        <w:pStyle w:val="Normal"/>
        <w:spacing w:lineRule="auto" w:line="240" w:before="0" w:after="200"/>
        <w:ind w:firstLine="708"/>
        <w:contextualSpacing/>
        <w:jc w:val="both"/>
        <w:rPr/>
      </w:pPr>
      <w:r>
        <w:rPr/>
        <w:t>Vale ressaltar, porém, que até hoje nunca identificamos essa demora. E como a nota é autorizada pela SEFAZ muito antes do caminhão ser carregado, até que a mercadoria chegue ao destino essa já constará no ambiente nacional. Mas normalmente esse processo demora pouco mais de um minuto.</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Por quanto tempo a NF-e poderá ser consultada?</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A consulta aos dados completos da NF-e pode ser realizada dentro do prazo de 180 (cento e oitenta) dias após a sua autorização de uso.</w:t>
      </w:r>
    </w:p>
    <w:p>
      <w:pPr>
        <w:pStyle w:val="Normal"/>
        <w:spacing w:lineRule="auto" w:line="240" w:before="0" w:after="200"/>
        <w:ind w:firstLine="708"/>
        <w:contextualSpacing/>
        <w:jc w:val="both"/>
        <w:rPr/>
      </w:pPr>
      <w:r>
        <w:rPr/>
        <w:t xml:space="preserve">Findo esse prazo, a consulta retornará informações parciais que identifiquem a NF-e (número, data de emissão, CNPJ do emitente e do destinatário, valor e sua situação) e ficará disponível pelo prazo decadencial. </w:t>
      </w:r>
    </w:p>
    <w:p>
      <w:pPr>
        <w:pStyle w:val="Normal"/>
        <w:spacing w:lineRule="auto" w:line="240" w:before="0" w:after="200"/>
        <w:contextualSpacing/>
        <w:jc w:val="both"/>
        <w:rPr>
          <w:b/>
          <w:b/>
        </w:rPr>
      </w:pPr>
      <w:r>
        <w:rPr>
          <w:b/>
        </w:rPr>
      </w:r>
    </w:p>
    <w:p>
      <w:pPr>
        <w:pStyle w:val="Normal"/>
        <w:numPr>
          <w:ilvl w:val="0"/>
          <w:numId w:val="6"/>
        </w:numPr>
        <w:spacing w:lineRule="auto" w:line="240" w:before="0" w:after="200"/>
        <w:contextualSpacing/>
        <w:jc w:val="both"/>
        <w:rPr>
          <w:b/>
          <w:b/>
        </w:rPr>
      </w:pPr>
      <w:r>
        <w:rPr>
          <w:b/>
        </w:rPr>
        <w:t>O que é o Formulário de Segurança?</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O Formulário de Segurança é uma espécie de DANF-e especial. Diferentemente do que acontece no DANF-e comum, o Formulário de Segurança é impresso em papel moeda com selo do brasão da república (só pra ter uma idéia do nível). Ele pode ser usado apenas em caso de problemas técnicos com a empresa emitente (geralmente relacionados à falta de conexão à Internet ou sinistro com o servidor).</w:t>
      </w:r>
    </w:p>
    <w:p>
      <w:pPr>
        <w:pStyle w:val="Normal"/>
        <w:spacing w:lineRule="auto" w:line="240" w:before="0" w:after="200"/>
        <w:contextualSpacing/>
        <w:jc w:val="both"/>
        <w:rPr/>
      </w:pPr>
      <w:r>
        <w:rPr/>
        <w:tab/>
        <w:t>Neste caso a mercadoria circula sem a autorização da Secretaria da Fazenda, mas impresso nesse papel especial. A autorização de uso é apenas pedida posteriormente em no máximo de 10 dias.</w:t>
      </w:r>
    </w:p>
    <w:p>
      <w:pPr>
        <w:pStyle w:val="Normal"/>
        <w:spacing w:lineRule="auto" w:line="240" w:before="0" w:after="200"/>
        <w:ind w:firstLine="708"/>
        <w:contextualSpacing/>
        <w:jc w:val="both"/>
        <w:rPr/>
      </w:pPr>
      <w:r>
        <w:rPr/>
        <w:t>Devido à quantidade de regras necessárias para esse formulário, fica muito caro a sua implantação, além do que somente podem ser pedidos poucos de cada vez. Este é o caso de empresa realmente grandes, onde parar o faturamento por uma hora que seja resulta em prejuízo muito elevado.</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Com a NF-e continua necessário obter-se previamente a AIDF (Autorização de Impressão de Documento Fiscal)?</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Para a NF-e não existe mais a figura da AIDF, uma vez que não há mais a impressão gráfica de documento fiscal. O procedimento de autorização de uso do documento fiscal passa a ser automático e executado para cada Nota Fiscal emitida. Se a empresa é obrigada a emitir, também, outros modelos de documento fiscal (ex.: nota fiscal de venda a consumidor), deverá solicitar a AIDF para esses documentos. </w:t>
      </w:r>
    </w:p>
    <w:p>
      <w:pPr>
        <w:pStyle w:val="Normal"/>
        <w:spacing w:lineRule="auto" w:line="240" w:before="0" w:after="200"/>
        <w:ind w:firstLine="708"/>
        <w:contextualSpacing/>
        <w:jc w:val="both"/>
        <w:rPr/>
      </w:pPr>
      <w:r>
        <w:rPr/>
        <w:t>A única obrigação fica por parte que quem queira emitir em Formulário de Segurança. Para isso um contador pode prestar mais esclarecimentos.</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Com a NF-e continua necessário gerar o RIEX, SINTEGRA, GIA, livros fiscais, etc.? Haverá integração dos sistemas de NF-e com os softwares destas declarações?</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Neste momento, ficam mantidas todas as obrigações acessórias às quais os contribuintes estão sujeitos atualmente, com exceção da AIDF para a emissão de Nota Fiscal Eletrônica.</w:t>
      </w:r>
    </w:p>
    <w:p>
      <w:pPr>
        <w:pStyle w:val="Normal"/>
        <w:spacing w:lineRule="auto" w:line="240" w:before="0" w:after="200"/>
        <w:ind w:firstLine="708"/>
        <w:contextualSpacing/>
        <w:jc w:val="both"/>
        <w:rPr/>
      </w:pPr>
      <w:r>
        <w:rPr/>
        <w:t>Com a implantação progressiva da NF-e, bem como os demais subprojetos do Sistema Públicos de Escrituração Digital (SPED) – Escrituração Fiscal e Escrituração Contábil Digital – a tendência é que, futuramente, diversas obrigações acessórias, como as citadas, sejam paulatinamente substituídas ou dispensadas.</w:t>
      </w:r>
    </w:p>
    <w:p>
      <w:pPr>
        <w:pStyle w:val="Normal"/>
        <w:spacing w:lineRule="auto" w:line="240" w:before="0" w:after="200"/>
        <w:ind w:firstLine="708"/>
        <w:contextualSpacing/>
        <w:jc w:val="both"/>
        <w:rPr/>
      </w:pPr>
      <w:r>
        <w:rPr/>
        <w:t xml:space="preserve">O </w:t>
      </w:r>
      <w:r>
        <w:rPr>
          <w:b/>
          <w:caps/>
          <w:color w:val="FF0000"/>
          <w:sz w:val="24"/>
          <w:szCs w:val="24"/>
        </w:rPr>
        <w:t>$</w:t>
      </w:r>
      <w:r>
        <w:rPr>
          <w:b/>
          <w:caps/>
        </w:rPr>
        <w:t>IMPLES</w:t>
      </w:r>
      <w:r>
        <w:rPr/>
        <w:t xml:space="preserve"> gera o arquivo do SINTEGRA, conforme previsto na legislação. Mas vale ressaltar que, neste caso, o cliente deve digitar também as notas de compra (na tela de Notas Fiscais de Entrada) e os acertos de estoque de estoque/inventários para que sejam gerados todos os registros necessários do SINTEGRA.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As empresas (emitentes e destinatárias) deverão guardar algum tipo de documento (NF-e ou DANFE)?</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A regra geral é que o emitente e o destinatário deverão manter em arquivo digital das NF-e pelo prazo estabelecido na legislação tributária para a guarda dos documentos fiscais (o que hoje quer dizer cinco a dez anos geralmente), devendo ser apresentadas à administração tributária, quando solicitado. Assim, o emitente deve armazenar apenas o arquivo digital. </w:t>
      </w:r>
    </w:p>
    <w:p>
      <w:pPr>
        <w:pStyle w:val="Normal"/>
        <w:spacing w:lineRule="auto" w:line="240" w:before="0" w:after="200"/>
        <w:ind w:firstLine="708"/>
        <w:contextualSpacing/>
        <w:jc w:val="both"/>
        <w:rPr/>
      </w:pPr>
      <w:r>
        <w:rPr/>
        <w:t>No caso da empresa destinatária das mercadorias e da NF-e, e que seja emitente de NF-e, ela também não precisará guardar o DANFE, mas apenas o arquivo digital recebido.</w:t>
      </w:r>
    </w:p>
    <w:p>
      <w:pPr>
        <w:pStyle w:val="Normal"/>
        <w:spacing w:lineRule="auto" w:line="240" w:before="0" w:after="200"/>
        <w:ind w:firstLine="708"/>
        <w:contextualSpacing/>
        <w:jc w:val="both"/>
        <w:rPr/>
      </w:pPr>
      <w:r>
        <w:rPr/>
        <w:t>Caso o destinatário não seja contribuinte credenciado para a emissão de NF-e, o destinatário poderá, alternativamente, manter em arquivo o DANFE relativo à NF-e da operação pelo prazo decadencial estabelecido pela legislação, devendo ser apresentado à administração tributária, quando solicitado.</w:t>
      </w:r>
    </w:p>
    <w:p>
      <w:pPr>
        <w:pStyle w:val="Normal"/>
        <w:spacing w:lineRule="auto" w:line="240" w:before="0" w:after="200"/>
        <w:ind w:firstLine="708"/>
        <w:contextualSpacing/>
        <w:jc w:val="both"/>
        <w:rPr/>
      </w:pPr>
      <w:r>
        <w:rPr/>
        <w:t>Reforçamos que o destinatário sempre deverá verificar a validade e autenticidade da NF-e e a existência de Autorização de Uso da NF-e, tenha ele recebido o arquivo digital da NF-e ou o DANFE acompanhando a mercadoria.</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Em caso de sinistro ou perda do arquivo eletrônico das NF-e, seriam estas disponibilizadas para recuperação por parte da SEFAZ ou SRF?</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Não. Da mesma forma que a guarda das Notas Fiscais em papel fica a cargo dos contribuintes, também a cargo destes ficará a guarda dos documentos eletrônicos. Ressalte-se que os recursos necessários para a guarda do documento digital, incluindo backup, têm um custo muito inferior do que a guarda dos documentos físicos, permitindo ainda a rápida recuperação do arquivo e suas informações.</w:t>
      </w:r>
    </w:p>
    <w:p>
      <w:pPr>
        <w:pStyle w:val="Normal"/>
        <w:spacing w:lineRule="auto" w:line="240" w:before="0" w:after="200"/>
        <w:ind w:firstLine="708"/>
        <w:contextualSpacing/>
        <w:jc w:val="both"/>
        <w:rPr/>
      </w:pPr>
      <w:r>
        <w:rPr>
          <w:b/>
          <w:caps/>
        </w:rPr>
        <w:t>Simplesmente não tem mais justificativa para a perda de uma nota. Ninguém pode prever quando um sinistro irá OCORRER. por isso o backup em CD ou Pen-Drive é extremamente importante.</w:t>
      </w:r>
    </w:p>
    <w:p>
      <w:pPr>
        <w:pStyle w:val="Normal"/>
        <w:spacing w:lineRule="auto" w:line="240" w:before="0" w:after="200"/>
        <w:ind w:firstLine="708"/>
        <w:contextualSpacing/>
        <w:jc w:val="both"/>
        <w:rPr/>
      </w:pPr>
      <w:r>
        <w:rPr/>
        <w:t>Isso vale mesmo para as notas que acabaram de ser geradas. Um conselho bastante importante é enviar o e-mail de todas as notas emitidas, mesmo que o destinatário não possua um e-mail. Desta forma, nos itens enviados do Outlook, você sempre terá uma cópia. Outra coisa que pode ser feita é enviar todos os e-mails com cópia para um webmail seu (GMAIL, por exemplo). Assim, na pior das hipóteses, você terá uma cópia no seu e-mail da internet. Pode cair uma bomba atômica (exagerando um pouquinho) na sua cidade e você ainda vai ter os arquivos sãos e salvos.</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Se minha empresa for autorizada a emitir NF-e, ela deverá, obrigatoriamente, estar preparada para receber e escriturar NF-e na entrada de mercadorias?</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A empresa não é obrigada a receber e escriturar a NF-e automaticamente, mas deverá sempre verificar a validade da assinatura digital e a autenticidade do arquivo digital da NF-e e a concessão da autorização de uso da NF-e, mediante consulta eletrônica ao Portal Nacional da NF-e ou à SEFAZ da circunscrição do contribuinte emitente.  Opcionalmente a empresa pode continuar realizando a escrituração das NF-e de entradas a partir da digitação dos DANF-e. </w:t>
      </w:r>
    </w:p>
    <w:p>
      <w:pPr>
        <w:pStyle w:val="Normal"/>
        <w:spacing w:lineRule="auto" w:line="240" w:before="0" w:after="200"/>
        <w:ind w:firstLine="360"/>
        <w:contextualSpacing/>
        <w:jc w:val="both"/>
        <w:rPr/>
      </w:pPr>
      <w:r>
        <w:rPr/>
        <w:tab/>
        <w:t xml:space="preserve">No momento o </w:t>
      </w:r>
      <w:r>
        <w:rPr>
          <w:b/>
          <w:caps/>
          <w:color w:val="FF0000"/>
          <w:sz w:val="24"/>
          <w:szCs w:val="24"/>
        </w:rPr>
        <w:t>$</w:t>
      </w:r>
      <w:r>
        <w:rPr>
          <w:b/>
          <w:caps/>
        </w:rPr>
        <w:t>IMPLES</w:t>
      </w:r>
      <w:r>
        <w:rPr/>
        <w:t xml:space="preserve"> não possui esta opção, mas, futuramente, com certeza terá.</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Como os contabilistas terão acesso às NF-e de seus clientes?</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Com relação às NF-e emitidas/recebidas, os contabilistas poderão requisitá-las junto a seus clientes e visualizá-las por meio do visualizador desenvolvido pela Receita Federal e disponível para download no Portal Nacional da NF-e (</w:t>
      </w:r>
      <w:hyperlink r:id="rId11">
        <w:r>
          <w:rPr>
            <w:rStyle w:val="InternetLink"/>
          </w:rPr>
          <w:t>www.nfe.fazenda.gov.br</w:t>
        </w:r>
      </w:hyperlink>
      <w:r>
        <w:rPr/>
        <w:t xml:space="preserve">).   Algumas SEFAZ já disponibilizaram consulta através da área de acesso restrito aos seus contribuintes e respectivos contabilistas. </w:t>
      </w:r>
    </w:p>
    <w:p>
      <w:pPr>
        <w:pStyle w:val="Normal"/>
        <w:spacing w:lineRule="auto" w:line="240" w:before="0" w:after="200"/>
        <w:ind w:firstLine="708"/>
        <w:contextualSpacing/>
        <w:jc w:val="both"/>
        <w:rPr/>
      </w:pPr>
      <w:r>
        <w:rPr/>
        <w:t>Veja o item “</w:t>
      </w:r>
      <w:r>
        <w:rPr>
          <w:b/>
        </w:rPr>
        <w:t xml:space="preserve">Onde ficam armazenadas as NF-es emitidas pelo </w:t>
      </w:r>
      <w:r>
        <w:rPr>
          <w:b/>
          <w:caps/>
          <w:color w:val="FF0000"/>
          <w:sz w:val="24"/>
          <w:szCs w:val="24"/>
        </w:rPr>
        <w:t>$</w:t>
      </w:r>
      <w:r>
        <w:rPr>
          <w:b/>
          <w:caps/>
        </w:rPr>
        <w:t>IMPLES</w:t>
      </w:r>
      <w:r>
        <w:rPr>
          <w:b/>
        </w:rPr>
        <w:t>?</w:t>
      </w:r>
      <w:r>
        <w:rPr/>
        <w:t>” para saber o que enviar para o seu contador.</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Como os contabilistas poderão escriturar uma NF-e recebida por uma empresa?</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Os procedimentos e obrigatoriedade de escrituração fiscal não foram alterados com a NF-e. A NF-e permite, no entanto, uma potencial simplificação do procedimento, ou seja, dependendo do nível de adaptação que seja feita nos sistemas internos de escrituração, esta poderá ser automatizada em maior ou menor escala por meio, por exemplo, de recuperação automática de informações do arquivo de uma NF-e.</w:t>
      </w:r>
    </w:p>
    <w:p>
      <w:pPr>
        <w:pStyle w:val="Normal"/>
        <w:spacing w:lineRule="auto" w:line="240" w:before="0" w:after="200"/>
        <w:ind w:firstLine="708"/>
        <w:contextualSpacing/>
        <w:jc w:val="both"/>
        <w:rPr>
          <w:b/>
          <w:b/>
        </w:rPr>
      </w:pPr>
      <w:r>
        <w:rPr/>
        <w:t>Neste caso cada contador deve levantar junto ao fornecedor de seus sistemas sobre estas funções.</w:t>
      </w:r>
    </w:p>
    <w:p>
      <w:pPr>
        <w:pStyle w:val="Normal"/>
        <w:spacing w:lineRule="auto" w:line="240" w:before="0" w:after="200"/>
        <w:ind w:firstLine="708"/>
        <w:contextualSpacing/>
        <w:jc w:val="both"/>
        <w:rPr>
          <w:rFonts w:cs="Calibri;Century Gothic"/>
        </w:rPr>
      </w:pPr>
      <w:r>
        <w:rPr>
          <w:rFonts w:cs="Calibri;Century Gothic"/>
        </w:rPr>
        <w:t xml:space="preserve"> </w:t>
      </w:r>
    </w:p>
    <w:p>
      <w:pPr>
        <w:pStyle w:val="Normal"/>
        <w:numPr>
          <w:ilvl w:val="0"/>
          <w:numId w:val="6"/>
        </w:numPr>
        <w:spacing w:lineRule="auto" w:line="240" w:before="0" w:after="200"/>
        <w:contextualSpacing/>
        <w:jc w:val="both"/>
        <w:rPr>
          <w:b/>
          <w:b/>
        </w:rPr>
      </w:pPr>
      <w:r>
        <w:rPr>
          <w:b/>
        </w:rPr>
        <w:t xml:space="preserve">Onde ficam armazenadas as NF-es emitidas pelo </w:t>
      </w:r>
      <w:r>
        <w:rPr>
          <w:b/>
          <w:caps/>
          <w:color w:val="FF0000"/>
          <w:sz w:val="24"/>
          <w:szCs w:val="24"/>
        </w:rPr>
        <w:t>$</w:t>
      </w:r>
      <w:r>
        <w:rPr>
          <w:b/>
          <w:caps/>
        </w:rPr>
        <w:t>IMPLES</w:t>
      </w:r>
      <w:r>
        <w:rPr>
          <w:b/>
        </w:rPr>
        <w:t>?</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As notas emitidas pelo </w:t>
      </w:r>
      <w:r>
        <w:rPr>
          <w:b/>
          <w:caps/>
          <w:color w:val="FF0000"/>
          <w:sz w:val="24"/>
          <w:szCs w:val="24"/>
        </w:rPr>
        <w:t>$</w:t>
      </w:r>
      <w:r>
        <w:rPr>
          <w:b/>
          <w:caps/>
        </w:rPr>
        <w:t>IMPLES</w:t>
      </w:r>
      <w:r>
        <w:rPr/>
        <w:t xml:space="preserve"> ficam em pasta parametrizada. Ou seja, é um parâmetro que define onde elas irão ser salvas. Preferencialmente, durante a configuração, a pasta escolhida fica no seguinte caminho “C:\Freeline\nf_e\SEFAZ\NF-es” do servidor que irá enviar as notas.</w:t>
      </w:r>
    </w:p>
    <w:p>
      <w:pPr>
        <w:pStyle w:val="Normal"/>
        <w:spacing w:lineRule="auto" w:line="240" w:before="0" w:after="200"/>
        <w:contextualSpacing/>
        <w:jc w:val="both"/>
        <w:rPr/>
      </w:pPr>
      <w:r>
        <w:rPr/>
        <w:tab/>
        <w:t>A pasta é organizada em subpastas conforme o tipo de resposta ou operação da Secretaria da Fazenda (“Autorizadas”, ”Denegadas”, ”Canceladas”, ”Inutilizadas”). Dentro de cada pasta dessas é criada uma subpasta como o ano/mês (“200909”, ”200910”, etc.) de emissão da nota. Dentro destas pastas é que estão as notas fiscais eletrônicas (arquivos com a extensão “XML”).</w:t>
      </w:r>
    </w:p>
    <w:p>
      <w:pPr>
        <w:pStyle w:val="Normal"/>
        <w:spacing w:lineRule="auto" w:line="240" w:before="0" w:after="200"/>
        <w:contextualSpacing/>
        <w:jc w:val="both"/>
        <w:rPr/>
      </w:pPr>
      <w:r>
        <w:rPr/>
        <w:tab/>
      </w:r>
      <w:r>
        <w:rPr>
          <w:b/>
          <w:caps/>
        </w:rPr>
        <w:t>Atenção: Antes de enviar as pastas para o contador, certifique-se de pedir autorização de uso ou inutilizar a numeração das notas que não foram fechadas do mês anterior. Você tem apenas 10 dias para pedir a autorização ou inutilização de notas.</w:t>
      </w:r>
    </w:p>
    <w:p>
      <w:pPr>
        <w:pStyle w:val="Normal"/>
        <w:spacing w:lineRule="auto" w:line="240" w:before="0" w:after="200"/>
        <w:contextualSpacing/>
        <w:jc w:val="both"/>
        <w:rPr/>
      </w:pPr>
      <w:r>
        <w:rPr/>
        <w:tab/>
        <w:t>Se o seu Objetivo é fazer o backup, o ideal é que seja feito da pasta “C:\Freeline” inteira. Dessa forma não só o backup das notas será feito, mas também do banco de dados e das notas que ainda não foram fechadas.</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O que é a Inutilização de Numeração e quando ela deve ser pedida?</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A Inutilização de Numeração é na verdade uma espécie de cancelamento de nota fiscal. O </w:t>
      </w:r>
      <w:r>
        <w:rPr>
          <w:b/>
          <w:caps/>
          <w:color w:val="FF0000"/>
          <w:sz w:val="24"/>
          <w:szCs w:val="24"/>
        </w:rPr>
        <w:t>$</w:t>
      </w:r>
      <w:r>
        <w:rPr>
          <w:b/>
          <w:caps/>
        </w:rPr>
        <w:t>IMPLES</w:t>
      </w:r>
      <w:r>
        <w:rPr/>
        <w:t xml:space="preserve"> trabalha as duas situações como sendo uma só: “Cancelamento”. A diferença básica é que no cancelamento, já ocorreu à autorização de uso da NF-e, ou seja, ela está fechada e o DANF-e já foi impresso.</w:t>
      </w:r>
    </w:p>
    <w:p>
      <w:pPr>
        <w:pStyle w:val="Normal"/>
        <w:spacing w:lineRule="auto" w:line="240" w:before="0" w:after="200"/>
        <w:contextualSpacing/>
        <w:jc w:val="both"/>
        <w:rPr/>
      </w:pPr>
      <w:r>
        <w:rPr/>
        <w:tab/>
        <w:t xml:space="preserve">Caso ainda não tenha sido autorizada, se você pedir o cancelamento, o </w:t>
      </w:r>
      <w:r>
        <w:rPr>
          <w:b/>
          <w:caps/>
          <w:color w:val="FF0000"/>
          <w:sz w:val="24"/>
          <w:szCs w:val="24"/>
        </w:rPr>
        <w:t>$</w:t>
      </w:r>
      <w:r>
        <w:rPr>
          <w:b/>
          <w:caps/>
        </w:rPr>
        <w:t>IMPLES</w:t>
      </w:r>
      <w:r>
        <w:rPr/>
        <w:t xml:space="preserve"> irá fazer a inutilização de numeração. Só use essa opção se você já pediu a autorização de uso da próxima NF-e e o cliente desistiu da compra. Dentro do mesmo dia não tem problema usar esse número para outro cliente. Mas evite deixar para o dia seguinte, principalmente em se tratando de troca de mês. </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Como fica a emissão da nota conjugada com ISS no caso da utilização da NF-e?</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A utilização de NF-e como sendo nota fiscal conjugada depende de prévio convênio ou protocolo de cooperação entre a SEFAZ e cada prefeitura municipal. Na maior parte dos Estados, esses convênios ou protocolos ainda não foram firmados, de modo que o contribuinte que venda mercadorias e preste serviço deverá atualmente, em utilizando a NF-e, emitir dois documentos distintos.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A nota fiscal eletrônica de serviços das prefeituras segue o mesmo modelo da NF-e dos Estados?</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Não. Algumas prefeituras já possuem modelo próprio de nota fiscal eletrônica de serviços, de uso restrito aos prestadores de serviço do município que estão sujeitos ao ISS – Imposto sobre Serviços. </w:t>
      </w:r>
    </w:p>
    <w:p>
      <w:pPr>
        <w:pStyle w:val="Normal"/>
        <w:spacing w:lineRule="auto" w:line="240" w:before="0" w:after="200"/>
        <w:ind w:firstLine="708"/>
        <w:contextualSpacing/>
        <w:jc w:val="both"/>
        <w:rPr/>
      </w:pPr>
      <w:r>
        <w:rPr/>
        <w:t>É possível haver casos em que a mesma empresa seja contribuinte do ISS e do ICMS e, neste caso, deva emitir as notas fiscais eletrônicas de serviços e também seja credenciada para emitir nota fiscal eletrônica, que substitui as notas fiscais de mercadorias modelos 1 ou 1A.</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Na aquisição de mercadoria de produtor rural (suínos, por exemplo) como será feita a contra-nota e como informar o valor referente ao FUNRURAL?</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A contra-nota será uma nota fiscal eletrônica. No caso, o DANF-e e a NF-e deverão ser entregues ao produtor rural. O FUNRURAL deve ser informado na observação da nota.</w:t>
      </w:r>
    </w:p>
    <w:p>
      <w:pPr>
        <w:pStyle w:val="Normal"/>
        <w:spacing w:lineRule="auto" w:line="240" w:before="0" w:after="200"/>
        <w:ind w:firstLine="708"/>
        <w:contextualSpacing/>
        <w:jc w:val="both"/>
        <w:rPr/>
      </w:pPr>
      <w:r>
        <w:rPr/>
        <w:t xml:space="preserve">O </w:t>
      </w:r>
      <w:r>
        <w:rPr>
          <w:b/>
          <w:caps/>
          <w:color w:val="FF0000"/>
          <w:sz w:val="24"/>
          <w:szCs w:val="24"/>
        </w:rPr>
        <w:t>$</w:t>
      </w:r>
      <w:r>
        <w:rPr>
          <w:b/>
          <w:caps/>
        </w:rPr>
        <w:t>IMPLES</w:t>
      </w:r>
      <w:r>
        <w:rPr/>
        <w:t xml:space="preserve"> permite fazer a contra-nota escolhendo o Tipo de Nota como Entrada e a Natureza e operação “1.XXX” ou “2.XXX”, conforme o caso.</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No caso de operações com o exterior, como devo proceder?</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Em caso de importação ou exportação direta, o fornecedor deve ser cadastrado sem indicação do CNPJ e Inscrição Estadual no cadastro (já que ele na verdade não possui esses dados mesmo). Também no cadastro, nos dados do Endereço, deve ser selecionado o país de origem e a UF “EX”. A cidade também precisa ser cadastrada, porém não é obrigatória, pois na nota aparece apenas escrito EXTERIOR no campo cidade. Somente o CEP fica opcional, todos os demais campos devem ser preenchidos. Para que o nome do país ou cidade apareça na NF, você pode escrevê-los no campo Bairro ou Complemento.</w:t>
      </w:r>
    </w:p>
    <w:p>
      <w:pPr>
        <w:pStyle w:val="Normal"/>
        <w:spacing w:lineRule="auto" w:line="240" w:before="0" w:after="200"/>
        <w:ind w:firstLine="708"/>
        <w:contextualSpacing/>
        <w:jc w:val="both"/>
        <w:rPr/>
      </w:pPr>
      <w:r>
        <w:rPr/>
        <w:t xml:space="preserve">O </w:t>
      </w:r>
      <w:r>
        <w:rPr>
          <w:b/>
          <w:caps/>
          <w:color w:val="FF0000"/>
          <w:sz w:val="24"/>
          <w:szCs w:val="24"/>
        </w:rPr>
        <w:t>$</w:t>
      </w:r>
      <w:r>
        <w:rPr>
          <w:b/>
          <w:caps/>
        </w:rPr>
        <w:t>IMPLES</w:t>
      </w:r>
      <w:r>
        <w:rPr/>
        <w:t xml:space="preserve"> permite fazer a nota de importação escolhendo o Tipo de Nota como Entrada e a Natureza e Operação como “3.XXX” conforme o caso. A Declaração de Importação (DI) estará disponível na tela de Itens e deve ser preenchida antes de incluir o primeiro item. No valor dos itens, será usado o valor unitário na moeda estrangeira (do INVOICE) cuja cotação foi indicada na tela de digitação da DI.</w:t>
      </w:r>
    </w:p>
    <w:p>
      <w:pPr>
        <w:pStyle w:val="Normal"/>
        <w:spacing w:lineRule="auto" w:line="240" w:before="0" w:after="200"/>
        <w:ind w:firstLine="708"/>
        <w:contextualSpacing/>
        <w:jc w:val="both"/>
        <w:rPr/>
      </w:pPr>
      <w:r>
        <w:rPr/>
        <w:t xml:space="preserve">Já para as notas de exportação é preciso apenas indicar a Natureza e Operação como “7.XXX” conforme o caso e o </w:t>
      </w:r>
      <w:r>
        <w:rPr>
          <w:b/>
          <w:caps/>
          <w:color w:val="FF0000"/>
          <w:sz w:val="24"/>
          <w:szCs w:val="24"/>
        </w:rPr>
        <w:t>$</w:t>
      </w:r>
      <w:r>
        <w:rPr>
          <w:b/>
          <w:caps/>
        </w:rPr>
        <w:t>IMPLES</w:t>
      </w:r>
      <w:r>
        <w:rPr/>
        <w:t xml:space="preserve"> irá habilitar, também na tela de itens, a digitação do local de embargue.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A NF-e permite fazer nota para pessoa física?</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Sim. Permitir até permite. Mas não isenta a sua empresa de emitir Cupom Fiscal, por exemplo, uma vez que ela não o substitui. As legislações são diferentes e cada documento deve ser emitido conforme determina a receita. </w:t>
      </w:r>
    </w:p>
    <w:p>
      <w:pPr>
        <w:pStyle w:val="Normal"/>
        <w:spacing w:lineRule="auto" w:line="240" w:before="0" w:after="200"/>
        <w:ind w:firstLine="708"/>
        <w:contextualSpacing/>
        <w:jc w:val="both"/>
        <w:rPr/>
      </w:pPr>
      <w:r>
        <w:rPr/>
        <w:t>É possível, inclusive, emitir a nota à base de cupom fiscal com CFOP “5.929 - Lançamento efetuado em decorrência de emissão de documento fiscal relativo à operação ou prestação também registrada em equipamento Emissor de Cupom Fiscal – ECF” caso o cliente assim solici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que é SUFRAMA que aparece no cadastro? Quando devo preencher este campo?</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É o Registro de Inscrição na SUFRAMA (Superintendência da Zona Franca de Manaus). Algumas empresas do Norte do Brasil possuem esse código (não necessariamente só Manaus). As vendas para industrialização para empresas com destino na Zona Franca de Manaus (ZFM) têm incentivos e isenções de ICMS, IPI, etc.</w:t>
      </w:r>
    </w:p>
    <w:p>
      <w:pPr>
        <w:pStyle w:val="Normal"/>
        <w:spacing w:lineRule="auto" w:line="240" w:before="0" w:after="200"/>
        <w:contextualSpacing/>
        <w:jc w:val="both"/>
        <w:rPr/>
      </w:pPr>
      <w:r>
        <w:rPr/>
        <w:tab/>
        <w:t xml:space="preserve">Desta forma, para que uma nota possa ingressar na ZFM com direto a essas isenções é preciso indicar esse número em campo específico e nos dados adicionais da Nota Fiscal. Mas fique atento, o SUFRAMA não é a única obrigação necessária nesse caso. Existe também a Capa de Lote Eletrônica (CL-e). </w:t>
      </w:r>
    </w:p>
    <w:p>
      <w:pPr>
        <w:pStyle w:val="Normal"/>
        <w:spacing w:lineRule="auto" w:line="240" w:before="0" w:after="200"/>
        <w:ind w:firstLine="708"/>
        <w:contextualSpacing/>
        <w:jc w:val="both"/>
        <w:rPr/>
      </w:pPr>
      <w:r>
        <w:rPr/>
        <w:t xml:space="preserve">Consulte o site </w:t>
      </w:r>
      <w:hyperlink r:id="rId12">
        <w:r>
          <w:rPr>
            <w:rStyle w:val="InternetLink"/>
          </w:rPr>
          <w:t>http://nfe.sefaz.am.gov.br/cle/</w:t>
        </w:r>
      </w:hyperlink>
      <w:r>
        <w:rPr/>
        <w:t xml:space="preserve"> para obter mais detalhes dessa sistemática.</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rPr/>
      </w:pPr>
      <w:r>
        <w:rPr>
          <w:b/>
        </w:rPr>
        <w:t xml:space="preserve">O </w:t>
      </w:r>
      <w:r>
        <w:rPr>
          <w:b/>
          <w:caps/>
          <w:color w:val="FF0000"/>
          <w:sz w:val="24"/>
          <w:szCs w:val="24"/>
        </w:rPr>
        <w:t>$</w:t>
      </w:r>
      <w:r>
        <w:rPr>
          <w:b/>
          <w:caps/>
        </w:rPr>
        <w:t>IMPLES</w:t>
      </w:r>
      <w:r>
        <w:rPr>
          <w:b/>
        </w:rPr>
        <w:t xml:space="preserve"> emite a Capa de Lote Eletrônica (CL-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Atualmente não. Até por que não existe forma de fazê-lo usando qualquer que seja o sistema. A CL-e é apenas gerada e gerenciada pelo Portal da CL-e do Estado do Amazonas.</w:t>
      </w:r>
    </w:p>
    <w:p>
      <w:pPr>
        <w:pStyle w:val="Normal"/>
        <w:spacing w:lineRule="auto" w:line="240" w:before="0" w:after="200"/>
        <w:ind w:firstLine="708"/>
        <w:contextualSpacing/>
        <w:jc w:val="both"/>
        <w:rPr/>
      </w:pPr>
      <w:r>
        <w:rPr/>
        <w:t xml:space="preserve">Consulte o site </w:t>
      </w:r>
      <w:hyperlink r:id="rId13">
        <w:r>
          <w:rPr>
            <w:rStyle w:val="InternetLink"/>
          </w:rPr>
          <w:t>http://nfe.sefaz.am.gov.br/cle/</w:t>
        </w:r>
      </w:hyperlink>
      <w:r>
        <w:rPr/>
        <w:t xml:space="preserve"> para obter mais detalhes dessa sistemática.</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Eu posso usar a Capa de Lote Eletrônica (CL-e) para operações com outros Estados?</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Segundo o Portal da CL-e do Estado do Amazonas não só pode como é altamente recomendável. A CL-e facilita a passagem pelos postos fiscais e tem preferência sobre os demais caminhões. Se quiser agilizar a passagem pelo posto fiscal você pode usá-la sem nenhum problema.</w:t>
      </w:r>
    </w:p>
    <w:p>
      <w:pPr>
        <w:pStyle w:val="Normal"/>
        <w:spacing w:lineRule="auto" w:line="240" w:before="0" w:after="200"/>
        <w:contextualSpacing/>
        <w:jc w:val="both"/>
        <w:rPr/>
      </w:pPr>
      <w:r>
        <w:rPr/>
        <w:tab/>
        <w:t xml:space="preserve">Consulte o site </w:t>
      </w:r>
      <w:hyperlink r:id="rId14">
        <w:r>
          <w:rPr>
            <w:rStyle w:val="InternetLink"/>
          </w:rPr>
          <w:t>http://nfe.sefaz.am.gov.br/cle/</w:t>
        </w:r>
      </w:hyperlink>
      <w:r>
        <w:rPr/>
        <w:t xml:space="preserve"> para obter mais detalhes dessa sistemática.</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A NF-e já está fechada e autorizada? Mas eu identifiquei que a observação tem um errinho. Como faço para alterar só isso?</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Não faz. Após ter o seu uso autorizado pela SEFAZ, uma NF-e não poderá sofrer qualquer alteração, pois qualquer modificação no seu conteúdo (mesmo que seja uma simples vírgula) invalida a sua assinatura digital. E segundo a legislação o DANF-e deve ser uma reprodução gráfica fiel ao documento autorizado pela SEFAZ. Por tanto, qualquer alteração, mesmo que apenas no DANF-e é considerada irregular e a mercadoria fica sujeita a apreensão e o emitente à multa.</w:t>
      </w:r>
    </w:p>
    <w:p>
      <w:pPr>
        <w:pStyle w:val="Normal"/>
        <w:spacing w:lineRule="auto" w:line="240" w:before="0" w:after="200"/>
        <w:ind w:firstLine="708"/>
        <w:contextualSpacing/>
        <w:jc w:val="both"/>
        <w:rPr/>
      </w:pPr>
      <w:r>
        <w:rPr/>
        <w:t>A única opção possível e aceitável é, em ainda não tendo ocorrida a circulação da mercadoria, o cancelamento da NF-e e a emissão de outra nota com as observações que você deseja.</w:t>
      </w:r>
    </w:p>
    <w:p>
      <w:pPr>
        <w:pStyle w:val="Normal"/>
        <w:spacing w:lineRule="auto" w:line="240" w:before="0" w:after="200"/>
        <w:ind w:firstLine="708"/>
        <w:contextualSpacing/>
        <w:jc w:val="both"/>
        <w:rPr/>
      </w:pPr>
      <w:r>
        <w:rPr/>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Eu pedi a autorização da nota eletrônica e o sistema parou na etapa “Validando e Assinando XML”, o que pode ser?</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Verifique na barras do Windows se não tem algum programa aberto. O seu certificado pode estar pedindo a senha (caso seja A3) ou uma confirmação para o uso do certificado (tipo A1). Geralmente isso pode acontecer na primeira nota do dia ou depois longos períodos de inatividade.</w:t>
      </w:r>
    </w:p>
    <w:p>
      <w:pPr>
        <w:pStyle w:val="Normal"/>
        <w:spacing w:lineRule="auto" w:line="240" w:before="0" w:after="200"/>
        <w:contextualSpacing/>
        <w:jc w:val="both"/>
        <w:rPr/>
      </w:pPr>
      <w:r>
        <w:rPr/>
        <w:tab/>
        <w:t xml:space="preserve">Se não for o caso, pode ser que o Monitor da NF-e (componente do </w:t>
      </w:r>
      <w:r>
        <w:rPr>
          <w:b/>
          <w:caps/>
          <w:color w:val="FF0000"/>
          <w:sz w:val="24"/>
          <w:szCs w:val="24"/>
        </w:rPr>
        <w:t>$</w:t>
      </w:r>
      <w:r>
        <w:rPr>
          <w:b/>
          <w:caps/>
        </w:rPr>
        <w:t>IMPLES</w:t>
      </w:r>
      <w:r>
        <w:rPr/>
        <w:t xml:space="preserve"> que faz a comunicação das notas geradas) esteja desligado ou travado. O Monitor da NF-e é um ícone de um quadrado amarelo que fica geralmente rodando na tray (junto ao relógio) do Windows do Servidor. Se ele estiver sendo executado experimente fechá-lo. Para abrir ele de novo vá ao Menu Iniciar do Windows em “Programas –&gt; Inicializar –&gt; UniNFe - Monitor da Nota Fiscal Eletrônica”.</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b/>
          <w:b/>
        </w:rPr>
      </w:pPr>
      <w:r>
        <w:rPr>
          <w:b/>
        </w:rPr>
        <w:t>Como faço para Imprimir a Classificação Fiscal do Produto na NF-e?</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A Classificação Fiscal ou Código NCM da Tabela de IPI (TIPI) possui campo próprio no Cadastro de Produto (aba Fiscal). Junto com esse código ainda possui mais um, o código de exceção da TIPI. </w:t>
      </w:r>
    </w:p>
    <w:p>
      <w:pPr>
        <w:pStyle w:val="Normal"/>
        <w:spacing w:lineRule="auto" w:line="240" w:before="0" w:after="200"/>
        <w:ind w:firstLine="708"/>
        <w:contextualSpacing/>
        <w:jc w:val="both"/>
        <w:rPr/>
      </w:pPr>
      <w:r>
        <w:rPr/>
        <w:t>A Nomenclatura Comum do Mercosul (NCM) é uma tabela que classifica todos os produtos em categorias distribuídas em níveis de hierarquia.</w:t>
      </w:r>
    </w:p>
    <w:p>
      <w:pPr>
        <w:pStyle w:val="Normal"/>
        <w:spacing w:lineRule="auto" w:line="240" w:before="0" w:after="200"/>
        <w:ind w:firstLine="708"/>
        <w:contextualSpacing/>
        <w:jc w:val="both"/>
        <w:rPr/>
      </w:pPr>
      <w:r>
        <w:rPr/>
        <w:t>Para ajudar a encontrar o código correto para cada produto, o sistema possui ainda um botão ao lado dos campos para visualizar toda a estrutura de códigos e selecioná-lo. A lista ainda mostra a alíquota do IPI para esse produto. Mas atenção: essa alíquota é só sugestiva, o governo promove alterações nessa tabela (como aconteceu recentemente com os carros novos, por exemplo) e o cliente deve ficar sempre atento a mudanças nesses percentuais, caso seja contribuinte do IPI.</w:t>
      </w:r>
    </w:p>
    <w:p>
      <w:pPr>
        <w:pStyle w:val="Normal"/>
        <w:spacing w:lineRule="auto" w:line="240" w:before="0" w:after="200"/>
        <w:ind w:firstLine="708"/>
        <w:contextualSpacing/>
        <w:jc w:val="both"/>
        <w:rPr/>
      </w:pPr>
      <w:r>
        <w:rPr/>
        <w:t>Para contribuintes do IPI o campo é obrigatório para todos os produtos (inclusive para aqueles onde o IPI não incide). O parâmetro EXIGE-NCM pode ser habilitado para ser obrigatório na emissão de notas fiscais (seja ela eletrônica ou não). Se o parâmetro estiver ativo, nenhum produto poderá ser inserido sem esse código antes no cadastro.</w:t>
      </w:r>
    </w:p>
    <w:p>
      <w:pPr>
        <w:pStyle w:val="Normal"/>
        <w:spacing w:lineRule="auto" w:line="240" w:before="0" w:after="200"/>
        <w:contextualSpacing/>
        <w:jc w:val="both"/>
        <w:rPr/>
      </w:pPr>
      <w:r>
        <w:rPr/>
      </w:r>
    </w:p>
    <w:p>
      <w:pPr>
        <w:pStyle w:val="Normal"/>
        <w:numPr>
          <w:ilvl w:val="0"/>
          <w:numId w:val="6"/>
        </w:numPr>
        <w:spacing w:lineRule="auto" w:line="240" w:before="0" w:after="200"/>
        <w:contextualSpacing/>
        <w:jc w:val="both"/>
        <w:rPr/>
      </w:pPr>
      <w:r>
        <w:rPr>
          <w:b/>
        </w:rPr>
        <w:t>Campo NCM do Produto é obrigatório?</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ab/>
        <w:t xml:space="preserve">O campo Classificação Fiscal ou Código NCM da Tabela de IPI (TIPI), segundo o manual da NF-e “deve ser preenchido quando se tratar de produto”. O manual não deixa claro se é obrigatório ou opcional, mas as notas conseguem ser emitidas sem esse código preenchido. </w:t>
        <w:tab/>
      </w:r>
    </w:p>
    <w:p>
      <w:pPr>
        <w:pStyle w:val="Normal"/>
        <w:spacing w:lineRule="auto" w:line="240" w:before="0" w:after="200"/>
        <w:ind w:firstLine="708"/>
        <w:contextualSpacing/>
        <w:jc w:val="both"/>
        <w:rPr/>
      </w:pPr>
      <w:r>
        <w:rPr/>
        <w:t>O que se sabe é que, mesmo em notas convencionais o NCM deve ser preenchido quando o emitente for contribuinte do IPI (mesmo quando sobre o produto não incida o IPI). Sendo assim, para contribuintes do IPI o campo deve ser obrigatório.  O parâmetro EXIGE-NCM pode ser habilitado para ser obrigatório na emissão de notas fiscais (seja ela eletrônica ou não). Se o parâmetro estiver ativo, nenhum produto poderá ser inserido sem esse código antes no cadastro.</w:t>
      </w:r>
    </w:p>
    <w:p>
      <w:pPr>
        <w:pStyle w:val="Normal"/>
        <w:spacing w:lineRule="auto" w:line="240" w:before="0" w:after="200"/>
        <w:ind w:firstLine="708"/>
        <w:contextualSpacing/>
        <w:jc w:val="both"/>
        <w:rPr/>
      </w:pPr>
      <w:r>
        <w:rPr/>
        <w:t>Para os demais contribuintes não fica claro essa obrigatoriedades, mas ele pode ser preenchido normalmen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 xml:space="preserve">Como configuro o </w:t>
      </w:r>
      <w:r>
        <w:rPr>
          <w:b/>
          <w:color w:val="FF0000"/>
          <w:sz w:val="24"/>
          <w:szCs w:val="24"/>
        </w:rPr>
        <w:t>$</w:t>
      </w:r>
      <w:r>
        <w:rPr>
          <w:b/>
        </w:rPr>
        <w:t>IMPLES se minha empresa é optante do Simples Nacional?</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Geralmente essa configuração é feita e orientada pelo suporte do </w:t>
      </w:r>
      <w:r>
        <w:rPr>
          <w:b/>
          <w:caps/>
          <w:color w:val="FF0000"/>
          <w:sz w:val="24"/>
          <w:szCs w:val="24"/>
        </w:rPr>
        <w:t>$</w:t>
      </w:r>
      <w:r>
        <w:rPr>
          <w:b/>
          <w:caps/>
        </w:rPr>
        <w:t>IMPLES</w:t>
      </w:r>
      <w:r>
        <w:rPr/>
        <w:t>. Basicamente, consiste em mudar dois parâmetros e um arquivo texto. É ativado o parâmetro OPT-SIMPLES e definido o percentual de Repasse do ICMS no parâmetro REPASSEICMSSN. Depois é adicionado, conforme o caso, a observação no arquivo “obs_padrao.txt” (que está geralmente dentro da pasta “C:\Freeline\nf_e” do servidor).</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Como adiciono uma observação em minhas NF-es?</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Geralmente essa configuração é feita e orientada pelo suporte do </w:t>
      </w:r>
      <w:r>
        <w:rPr>
          <w:b/>
          <w:caps/>
          <w:color w:val="FF0000"/>
          <w:sz w:val="24"/>
          <w:szCs w:val="24"/>
        </w:rPr>
        <w:t>$</w:t>
      </w:r>
      <w:r>
        <w:rPr>
          <w:b/>
          <w:caps/>
        </w:rPr>
        <w:t>IMPLES</w:t>
      </w:r>
      <w:r>
        <w:rPr/>
        <w:t xml:space="preserve">. </w:t>
      </w:r>
    </w:p>
    <w:p>
      <w:pPr>
        <w:pStyle w:val="Normal"/>
        <w:spacing w:lineRule="auto" w:line="240" w:before="0" w:after="200"/>
        <w:ind w:firstLine="708"/>
        <w:contextualSpacing/>
        <w:jc w:val="both"/>
        <w:rPr/>
      </w:pPr>
      <w:r>
        <w:rPr/>
        <w:t xml:space="preserve">Se seu objetivo é adicionar a apenas uma NF-e, você pode digitar no campo “Dados Adicionais” na tela da nota fiscal. </w:t>
      </w:r>
    </w:p>
    <w:p>
      <w:pPr>
        <w:pStyle w:val="Normal"/>
        <w:spacing w:lineRule="auto" w:line="240" w:before="0" w:after="200"/>
        <w:ind w:firstLine="708"/>
        <w:contextualSpacing/>
        <w:jc w:val="both"/>
        <w:rPr/>
      </w:pPr>
      <w:r>
        <w:rPr/>
        <w:t xml:space="preserve">Se seu objetivo for adicionar uma observação fixa para todas as notas, você pode alterar o arquivo “obs_padrao.txt” (que está geralmente dentro da pasta “C:\Freeline\nf_e” do servidor). A observação desse arquivo é adicionada automaticamente na observação da nota e pode ser alterada ou mesmo removida antes de ela ser autorizada. </w:t>
      </w:r>
    </w:p>
    <w:p>
      <w:pPr>
        <w:pStyle w:val="Normal"/>
        <w:spacing w:lineRule="auto" w:line="240" w:before="0" w:after="200"/>
        <w:ind w:firstLine="708"/>
        <w:contextualSpacing/>
        <w:jc w:val="both"/>
        <w:rPr/>
      </w:pPr>
      <w:r>
        <w:rPr/>
        <w:t>Se seu objetivo for adicionar a observação sobre a retenção do ICMS para o Simples Nacional, é só configurar o percentual no parâmetro REPASSEICMSSN. Em todas as notas de venda (X.101 e X.102) irão parecer esse observação automaticamente.</w:t>
      </w:r>
    </w:p>
    <w:p>
      <w:pPr>
        <w:pStyle w:val="Normal"/>
        <w:spacing w:lineRule="auto" w:line="240" w:before="0" w:after="200"/>
        <w:ind w:firstLine="708"/>
        <w:contextualSpacing/>
        <w:jc w:val="both"/>
        <w:rPr/>
      </w:pPr>
      <w:r>
        <w:rPr/>
        <w:t xml:space="preserve">Se seu objetivo for adicionar outra observação variável, sugerimos entrar em contato com o Suporte do </w:t>
      </w:r>
      <w:r>
        <w:rPr>
          <w:b/>
          <w:caps/>
          <w:color w:val="FF0000"/>
          <w:sz w:val="24"/>
          <w:szCs w:val="24"/>
        </w:rPr>
        <w:t>$</w:t>
      </w:r>
      <w:r>
        <w:rPr>
          <w:b/>
          <w:caps/>
        </w:rPr>
        <w:t>IMPLES</w:t>
      </w:r>
      <w:r>
        <w:rPr/>
        <w:t xml:space="preserve"> para avaliação técnica do seu pedido e orçamento. Como alternativa você poderá escrever manualmente, nos dados adicionais, essa observação (pelo menos até que seja feita a atualização do seu sistema).</w:t>
      </w:r>
    </w:p>
    <w:p>
      <w:pPr>
        <w:pStyle w:val="Normal"/>
        <w:spacing w:lineRule="auto" w:line="240" w:before="0" w:after="200"/>
        <w:ind w:firstLine="708"/>
        <w:contextualSpacing/>
        <w:jc w:val="both"/>
        <w:rPr/>
      </w:pPr>
      <w:r>
        <w:rPr>
          <w:rFonts w:cs="Calibri;Century Gothic"/>
        </w:rPr>
        <w:t xml:space="preserve"> </w:t>
      </w:r>
      <w:r>
        <w:rPr/>
        <w:t>Vale ressaltar que, após ter o seu uso autorizado pela SEFAZ, uma NF-e não poderá sofrer qualquer alteração, pois qualquer modificação no seu conteúdo (mesmo que seja uma simples vírgula) invalida a sua assinatura digital. E segundo a legislação o DANF-e deve ser uma reprodução gráfica fiel ao documento autorizado pela SEFAZ. Por tanto, qualquer alteração, mesmo que apenas no DANF-e é considerada irregular e a mercadoria fica sujeita a apreensão e o emitente à multa.</w:t>
      </w:r>
    </w:p>
    <w:p>
      <w:pPr>
        <w:pStyle w:val="Normal"/>
        <w:spacing w:lineRule="auto" w:line="240" w:before="0" w:after="200"/>
        <w:ind w:firstLine="708"/>
        <w:contextualSpacing/>
        <w:jc w:val="both"/>
        <w:rPr/>
      </w:pPr>
      <w:r>
        <w:rPr/>
        <w:t>A única opção possível e aceitável é, em ainda não tendo ocorrida a circulação da mercadoria, o cancelamento da NF-e e a emissão de outra nota com as observações que você deseja.</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Por que, durante o envio de algumas NF-es, o processo “Consultando a Autorização de Uso” aparece o texto “Tentativa 2”, “Tentativa 3”, etc.? O que isso quer dizer?</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O processo de autorização de uso da NF-e pode ficar, em certos momentos, mais lento que o esperado e essa mensagem diz apenas que o sistema da SEFAZ retornou que a nota ainda não foi autorizada. Geralmente isso acontece por um congestionamento temporário do servidor do SEFAZ. Não tem nenhuma ligação direta com o </w:t>
      </w:r>
      <w:r>
        <w:rPr>
          <w:b/>
          <w:caps/>
          <w:color w:val="FF0000"/>
          <w:sz w:val="24"/>
          <w:szCs w:val="24"/>
        </w:rPr>
        <w:t>$</w:t>
      </w:r>
      <w:r>
        <w:rPr>
          <w:b/>
          <w:caps/>
        </w:rPr>
        <w:t>IMPLES</w:t>
      </w:r>
      <w:r>
        <w:rPr/>
        <w:t xml:space="preserve"> ou mesmo com a nota que você enviou.</w:t>
      </w:r>
    </w:p>
    <w:p>
      <w:pPr>
        <w:pStyle w:val="Normal"/>
        <w:spacing w:lineRule="auto" w:line="240" w:before="0" w:after="200"/>
        <w:ind w:firstLine="708"/>
        <w:contextualSpacing/>
        <w:jc w:val="both"/>
        <w:rPr/>
      </w:pPr>
      <w:r>
        <w:rPr/>
        <w:t xml:space="preserve">Porém, se </w:t>
      </w:r>
      <w:r>
        <w:rPr>
          <w:b/>
          <w:caps/>
          <w:color w:val="FF0000"/>
          <w:sz w:val="24"/>
          <w:szCs w:val="24"/>
        </w:rPr>
        <w:t>$</w:t>
      </w:r>
      <w:r>
        <w:rPr>
          <w:b/>
          <w:caps/>
        </w:rPr>
        <w:t>IMPLES</w:t>
      </w:r>
      <w:r>
        <w:rPr/>
        <w:t xml:space="preserve"> ficar indefinidamente fazendo as tentativas da mesma nota o ideal é clicar no botão de “Cancelar” para que a operação seja pausada e continuar o processo mais tarde. Quando o botão de “Imprimir” for clicado novamente o processo irá continuar de onde parou. Se o problema persistir, experimente reiniciar o servidor (não existe nenhuma ligação direta entre isso ou qualquer possível erro, mas é sempre uma boa prática nesses casos).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Durante o envio da nota ocorreram algumas mensagens em inglês, o que é isso?</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Mensagens em inglês são respostas geralmente do processo de validação do XML enviado (neste caso aparece o texto “XML inconsistente” no texto da resposta) ou referentes à transmissão do arquivo (neste caso a mensagem é toda em inglês ao que parecem macros/funções).</w:t>
      </w:r>
    </w:p>
    <w:p>
      <w:pPr>
        <w:pStyle w:val="Normal"/>
        <w:spacing w:lineRule="auto" w:line="240" w:before="0" w:after="200"/>
        <w:ind w:firstLine="708"/>
        <w:contextualSpacing/>
        <w:jc w:val="both"/>
        <w:rPr/>
      </w:pPr>
      <w:r>
        <w:rPr/>
        <w:t>Os erros referentes ao XML inconsistente, em tese, não deveriam acontecer, e podem indicar uma falha em alguma validação de algum campo. A mensagem geralmente indica que campo é esse. A correção dos dados no cadastro deve resolver o problema.</w:t>
      </w:r>
    </w:p>
    <w:p>
      <w:pPr>
        <w:pStyle w:val="Normal"/>
        <w:spacing w:lineRule="auto" w:line="240" w:before="0" w:after="200"/>
        <w:ind w:firstLine="708"/>
        <w:contextualSpacing/>
        <w:jc w:val="both"/>
        <w:rPr/>
      </w:pPr>
      <w:r>
        <w:rPr/>
        <w:t>Já erros de transmissão estão relacionados ao certificado digital ou mesmo com a conexão com a internet (sua ou da SEFAZ). Verifique se você consegue acessar a Internet (usando o navegador Internet Explorer de preferência, já que as configurações de Proxy são as mesmas desse navegador).</w:t>
      </w:r>
    </w:p>
    <w:p>
      <w:pPr>
        <w:pStyle w:val="Normal"/>
        <w:spacing w:lineRule="auto" w:line="240" w:before="0" w:after="200"/>
        <w:ind w:firstLine="708"/>
        <w:contextualSpacing/>
        <w:jc w:val="both"/>
        <w:rPr/>
      </w:pPr>
      <w:r>
        <w:rPr/>
        <w:t xml:space="preserve">Se estiver tudo normal, você pode testar a disponibilidade do serviço da SEFAZ. Para fazer isso vá ao servidor e abra o Monitor da Nota Fiscal Eletrônica (ícone de um quadrado amarelo ao lado do relógio do Windows). Nele existe um botão apara testar o serviço da SEFAZ, qualquer outro retorno que não seja “Serviço em Operação” indicará um erro. </w:t>
      </w:r>
    </w:p>
    <w:p>
      <w:pPr>
        <w:pStyle w:val="Normal"/>
        <w:spacing w:lineRule="auto" w:line="240" w:before="0" w:after="200"/>
        <w:ind w:firstLine="708"/>
        <w:contextualSpacing/>
        <w:jc w:val="both"/>
        <w:rPr/>
      </w:pPr>
      <w:r>
        <w:rPr/>
        <w:t>Experimente reiniciar o Servidor para que as conexões com a Internet sejam refeitas. Verifique também a data de validade do seu certificado digital. Lembre-se que os certificados tipo A1 têm validade de apenas um ano e ele pode ter expirado.</w:t>
      </w:r>
    </w:p>
    <w:p>
      <w:pPr>
        <w:pStyle w:val="Normal"/>
        <w:spacing w:lineRule="auto" w:line="240" w:before="0" w:after="200"/>
        <w:ind w:firstLine="708"/>
        <w:contextualSpacing/>
        <w:jc w:val="both"/>
        <w:rPr/>
      </w:pPr>
      <w:r>
        <w:rPr/>
        <w:t xml:space="preserve">Se o problema persistir você deve entrar em contato com o suporte técnico do </w:t>
      </w:r>
      <w:r>
        <w:rPr>
          <w:b/>
          <w:caps/>
          <w:color w:val="FF0000"/>
          <w:sz w:val="24"/>
          <w:szCs w:val="24"/>
        </w:rPr>
        <w:t>$</w:t>
      </w:r>
      <w:r>
        <w:rPr>
          <w:b/>
          <w:caps/>
        </w:rPr>
        <w:t>IMPLES</w:t>
      </w:r>
      <w:r>
        <w:rPr/>
        <w:t xml:space="preserve"> para que possamos avaliar melhor o problema.</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Como faço para reimprimir um DANF-e? Eu posso fazer isso? Preciso indicar que se trata de uma segunda via?</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Para reimprimir uma DANF-e apenas clique no botão “Imprimir” na tela de notas fiscais. Ao contrário do que acontece na primeira vez, todo o processo de validação e comunicação com a SEFAZ é pulado e o processo vai diretamente para a impressão do DANF-e e envio do e-mail para o cliente. </w:t>
      </w:r>
    </w:p>
    <w:p>
      <w:pPr>
        <w:pStyle w:val="Normal"/>
        <w:spacing w:lineRule="auto" w:line="240" w:before="0" w:after="200"/>
        <w:ind w:firstLine="708"/>
        <w:contextualSpacing/>
        <w:jc w:val="both"/>
        <w:rPr/>
      </w:pPr>
      <w:r>
        <w:rPr/>
        <w:t xml:space="preserve">A nota fiscal eletrônica é de existência apenas digital. O DANF-e é para apenas a reprodução gráfica desta NF-e e serve para acompanhar o transporte da carga e registrar a passagem da mesma pelo posto fiscal de fronteira dos Estados.  Portanto não existe isso de “segunda via”, já que a nota é uma só. Você inclusive pode imprimir quantas vias quiser (se quiser destruir as florestas do Brasil imprimindo papel, o problema é seu). Segundo a legislação você só é obrigado a imprimir uma via que deve acompanhar a carga durante o transporte. </w:t>
      </w:r>
    </w:p>
    <w:p>
      <w:pPr>
        <w:pStyle w:val="Normal"/>
        <w:spacing w:lineRule="auto" w:line="240" w:before="0" w:after="200"/>
        <w:ind w:firstLine="708"/>
        <w:contextualSpacing/>
        <w:jc w:val="both"/>
        <w:rPr/>
      </w:pPr>
      <w:r>
        <w:rPr/>
        <w:t>Já ocorreram casos que esta via chegou a ser extraviada por conta da chuva. Neste caso, o nosso cliente fez a reimpressão escolhendo a impressora “PDF Creator” (veja sessão de “Downloads” do nosso site) e mandou o arquivo PDF do DANF-e para o Cliente por e-mail.</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Como faço para reenviar uma NF-e por e-mail? E se o cliente não tem e-mail?</w:t>
      </w:r>
    </w:p>
    <w:p>
      <w:pPr>
        <w:pStyle w:val="Normal"/>
        <w:spacing w:lineRule="auto" w:line="240" w:before="0" w:after="200"/>
        <w:contextualSpacing/>
        <w:jc w:val="both"/>
        <w:rPr>
          <w:b/>
          <w:b/>
        </w:rPr>
      </w:pPr>
      <w:r>
        <w:rPr>
          <w:b/>
        </w:rPr>
      </w:r>
    </w:p>
    <w:p>
      <w:pPr>
        <w:pStyle w:val="Normal"/>
        <w:spacing w:lineRule="auto" w:line="240" w:before="0" w:after="200"/>
        <w:ind w:firstLine="708"/>
        <w:contextualSpacing/>
        <w:jc w:val="both"/>
        <w:rPr/>
      </w:pPr>
      <w:r>
        <w:rPr/>
        <w:t xml:space="preserve">Para reenviar uma NF-e por e-mail, basta clicar no botão “Imprimir” na tela de notas. Ao contrário do que acontece na primeira vez, todo o processo de validação e comunicação com a SEFAZ é pulado e o processo vai diretamente para a impressão do DANF-e e envio do e-mail para o cliente. O DANF-e não precisa ser necessariamente impresso, basta mandar “Cancelar” neste caso. </w:t>
      </w:r>
    </w:p>
    <w:p>
      <w:pPr>
        <w:pStyle w:val="Normal"/>
        <w:spacing w:lineRule="auto" w:line="240" w:before="0" w:after="200"/>
        <w:ind w:firstLine="708"/>
        <w:contextualSpacing/>
        <w:jc w:val="both"/>
        <w:rPr/>
      </w:pPr>
      <w:r>
        <w:rPr/>
        <w:t xml:space="preserve">Caso o cliente não possua e-mail, você pode ignorar essa etapa e enviar em outro momento, quando o cliente lhe fornecer esse dado. </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Sou obrigado a enviar o e-mail com a NF-e para o Cliente?</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Você não precisa necessariamente enviar a NF-e por e-mail. Você pode fazê-lo utilizando qualquer meio (site, FTP, senha a portal da internet, etc.). Mas o envio desse arquivo é obrigatório sim, principalmente em se tratando de cliente também emitente de NF-e. Mas para clientes que não emitem NF-e ou pessoas físicas o envio é na verdade opcional. </w:t>
      </w:r>
    </w:p>
    <w:p>
      <w:pPr>
        <w:pStyle w:val="Normal"/>
        <w:spacing w:lineRule="auto" w:line="240" w:before="0" w:after="200"/>
        <w:ind w:firstLine="708"/>
        <w:contextualSpacing/>
        <w:jc w:val="both"/>
        <w:rPr/>
      </w:pPr>
      <w:r>
        <w:rPr/>
        <w:t>Nós apenas entendemos que o e-mail é a forma mais natural e democrática de disponibilizar a NF-e para o cliente. Afinal de contas quem não possui e-mail hoje em dia? Em se tratando de empresas isso fica ainda mais raro.</w:t>
      </w:r>
    </w:p>
    <w:p>
      <w:pPr>
        <w:pStyle w:val="Normal"/>
        <w:spacing w:lineRule="auto" w:line="240" w:before="0" w:after="200"/>
        <w:ind w:firstLine="708"/>
        <w:contextualSpacing/>
        <w:jc w:val="both"/>
        <w:rPr/>
      </w:pPr>
      <w:r>
        <w:rPr/>
        <w:t>O cliente, inclusive, pode se recusar a receber a mercadoria caso não receba o arquivo da NF-e antecipadamente. Nós aconselhamos expressamente essa prática inclusive por sua empresa, seja ela emitente da NF-e ou não. Afinal, validar a assinatura digital e a autorização da NF-e é obrigação do destinatário e o mesmo, segundo a SEFAZ, não pode receber nenhuma mercadoria sem fazê-lo, seja ele emitente da NF-e ou não.</w:t>
      </w:r>
    </w:p>
    <w:p>
      <w:pPr>
        <w:pStyle w:val="Normal"/>
        <w:spacing w:lineRule="auto" w:line="240" w:before="0" w:after="200"/>
        <w:ind w:firstLine="708"/>
        <w:contextualSpacing/>
        <w:jc w:val="both"/>
        <w:rPr/>
      </w:pPr>
      <w:r>
        <w:rPr/>
        <w:t>O fisco pode, inclusive, exigir de você, caso seja emitente da NF-e, que apresente esses arquivos (veja item “</w:t>
      </w:r>
      <w:r>
        <w:rPr>
          <w:b/>
        </w:rPr>
        <w:t>As empresas (emitentes e destinatárias) deverão guardar algum tipo de documento (NF-e ou DANFE)?</w:t>
      </w:r>
      <w:r>
        <w:rPr/>
        <w:t>”).</w:t>
      </w:r>
    </w:p>
    <w:p>
      <w:pPr>
        <w:pStyle w:val="Normal"/>
        <w:spacing w:lineRule="auto" w:line="240" w:before="0" w:after="200"/>
        <w:ind w:firstLine="708"/>
        <w:contextualSpacing/>
        <w:jc w:val="both"/>
        <w:rPr/>
      </w:pPr>
      <w:r>
        <w:rPr/>
        <w:t>O fisco, no entanto, não tem como saber se essa distribuição acontece. Somente uma visita “in locu” poderia dizer. E elas estão acontecendo gradualmente.</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b/>
          <w:b/>
        </w:rPr>
      </w:pPr>
      <w:r>
        <w:rPr>
          <w:b/>
        </w:rPr>
        <w:t>O envio do e-mail está retornando um erro. O que pode ser?</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Erros de e-mail geralmente estão relacionados ao e-mail do destinatário e a configuração do Outlook. Geralmente não tem relação direta com o </w:t>
      </w:r>
      <w:r>
        <w:rPr>
          <w:b/>
          <w:caps/>
          <w:color w:val="FF0000"/>
          <w:sz w:val="24"/>
          <w:szCs w:val="24"/>
        </w:rPr>
        <w:t>$</w:t>
      </w:r>
      <w:r>
        <w:rPr>
          <w:b/>
          <w:caps/>
        </w:rPr>
        <w:t>IMPLES</w:t>
      </w:r>
      <w:r>
        <w:rPr/>
        <w:t>.</w:t>
      </w:r>
    </w:p>
    <w:p>
      <w:pPr>
        <w:pStyle w:val="Normal"/>
        <w:spacing w:lineRule="auto" w:line="240" w:before="0" w:after="200"/>
        <w:ind w:firstLine="708"/>
        <w:contextualSpacing/>
        <w:jc w:val="both"/>
        <w:rPr/>
      </w:pPr>
      <w:r>
        <w:rPr/>
        <w:t xml:space="preserve">O e-mail que o </w:t>
      </w:r>
      <w:r>
        <w:rPr>
          <w:b/>
          <w:caps/>
          <w:color w:val="FF0000"/>
          <w:sz w:val="24"/>
          <w:szCs w:val="24"/>
        </w:rPr>
        <w:t>$</w:t>
      </w:r>
      <w:r>
        <w:rPr>
          <w:b/>
          <w:caps/>
        </w:rPr>
        <w:t>IMPLES</w:t>
      </w:r>
      <w:r>
        <w:rPr/>
        <w:t xml:space="preserve"> sugere para envio do e-mail é o endereço que está no cadastro do mesmo. Por questões de compatibilidade com o Outlook, quando o mesmo está vazio no cadastro o destinatário aparece escrito “</w:t>
      </w:r>
      <w:hyperlink r:id="rId15">
        <w:r>
          <w:rPr>
            <w:rStyle w:val="InternetLink"/>
          </w:rPr>
          <w:t>email@destinatario.com.br</w:t>
        </w:r>
      </w:hyperlink>
      <w:r>
        <w:rPr/>
        <w:t>”. Ele pode ser alterado sem problema nenhum, mas depois do envio, aconselhamos alterar também no cadastro do mesmo para que da próxima vez o sistema sugira este e-mail.</w:t>
      </w:r>
    </w:p>
    <w:p>
      <w:pPr>
        <w:pStyle w:val="Normal"/>
        <w:spacing w:lineRule="auto" w:line="240" w:before="0" w:after="200"/>
        <w:ind w:firstLine="708"/>
        <w:contextualSpacing/>
        <w:jc w:val="both"/>
        <w:rPr/>
      </w:pPr>
      <w:r>
        <w:rPr/>
        <w:t>Se o e-mail do destinatário estiver tudo certo, o problema pode ser no seu Outlook. Neste caso aconselhamos rever as configurações do mesmo e se ele é o cliente de e-mail padrão do Windows. Alguns servidores podem ter regras próprias para acesso POP (envio usando clientes de e-mails como o Outlook) e podem mudá-las, inclusive sem prévio aviso. Aconselhamos a busca o suporte técnico do ser servidor de e-mail para saber qual é o real problema.</w:t>
      </w:r>
    </w:p>
    <w:p>
      <w:pPr>
        <w:pStyle w:val="Normal"/>
        <w:spacing w:lineRule="auto" w:line="240" w:before="0" w:after="200"/>
        <w:ind w:firstLine="708"/>
        <w:contextualSpacing/>
        <w:jc w:val="both"/>
        <w:rPr/>
      </w:pPr>
      <w:r>
        <w:rPr/>
        <w:t>Ouro problema bastante comum é o destinatário categorizar o e-mail como “span”. Neste caso o e-mail nunca irá ser baixado na caixa de entrada do mesmo. Muitas pessoas escolhem fazer isso na primeira vez em que recebem uma NF-e. Afinal, é um e-mail com um anexo pouco comum para a maioria das pessoas (extensão “XML”), cheio de números e um monte de texto que muitos não querem ler. Para voltar a liberar os e-mails consulte o suporte técnico do ser servidor de e-mail do cliente.</w:t>
      </w:r>
    </w:p>
    <w:p>
      <w:pPr>
        <w:pStyle w:val="Normal"/>
        <w:spacing w:lineRule="auto" w:line="240" w:before="0" w:after="200"/>
        <w:ind w:firstLine="708"/>
        <w:contextualSpacing/>
        <w:jc w:val="both"/>
        <w:rPr/>
      </w:pPr>
      <w:r>
        <w:rPr/>
        <w:t>Uma boa dica é ligar para os clientes avisando que o arquivo será enviado (pelo menos na primeira NF-e para o cliente), até mesmo para confirmar se o endereço que está no cadastro ainda existe. Muitas vezes no e-mail é colocado endereço particular de um funcionário que pode já ter deixado a empresa. Deixando claro que este e-mail vai servir para o envio da NF-e, o próprio cliente irá começar a se policiar e manter você sempre atualizado sobre alterações no mesmo. Afinal, é de interesse dele também receber esses arquivos.</w:t>
      </w:r>
    </w:p>
    <w:p>
      <w:pPr>
        <w:pStyle w:val="Normal"/>
        <w:spacing w:lineRule="auto" w:line="240" w:before="0" w:after="200"/>
        <w:ind w:firstLine="708"/>
        <w:contextualSpacing/>
        <w:jc w:val="both"/>
        <w:rPr/>
      </w:pPr>
      <w:r>
        <w:rPr/>
      </w:r>
    </w:p>
    <w:p>
      <w:pPr>
        <w:pStyle w:val="Normal"/>
        <w:numPr>
          <w:ilvl w:val="0"/>
          <w:numId w:val="6"/>
        </w:numPr>
        <w:spacing w:lineRule="auto" w:line="240" w:before="0" w:after="200"/>
        <w:contextualSpacing/>
        <w:jc w:val="both"/>
        <w:rPr/>
      </w:pPr>
      <w:r>
        <w:rPr>
          <w:b/>
        </w:rPr>
        <w:t>O DANF-e chega a aparecer na tela, mas quando mando para impressora nada sai. O que pode ser?</w:t>
      </w:r>
    </w:p>
    <w:p>
      <w:pPr>
        <w:pStyle w:val="Normal"/>
        <w:spacing w:lineRule="auto" w:line="240" w:before="0" w:after="200"/>
        <w:ind w:firstLine="708"/>
        <w:contextualSpacing/>
        <w:jc w:val="both"/>
        <w:rPr>
          <w:b/>
          <w:b/>
        </w:rPr>
      </w:pPr>
      <w:r>
        <w:rPr>
          <w:b/>
        </w:rPr>
      </w:r>
    </w:p>
    <w:p>
      <w:pPr>
        <w:pStyle w:val="Normal"/>
        <w:spacing w:lineRule="auto" w:line="240" w:before="0" w:after="200"/>
        <w:ind w:firstLine="708"/>
        <w:contextualSpacing/>
        <w:jc w:val="both"/>
        <w:rPr/>
      </w:pPr>
      <w:r>
        <w:rPr/>
        <w:t xml:space="preserve">Problemas de impressão geralmente estão ligados a impressora. Experimente verificar a fila de impressão para ver se algum documento não tenha travado as impressões. </w:t>
      </w:r>
    </w:p>
    <w:p>
      <w:pPr>
        <w:pStyle w:val="Normal"/>
        <w:spacing w:lineRule="auto" w:line="240" w:before="0" w:after="200"/>
        <w:ind w:firstLine="708"/>
        <w:contextualSpacing/>
        <w:jc w:val="both"/>
        <w:rPr/>
      </w:pPr>
      <w:r>
        <w:rPr/>
        <w:t>Se a impressora estiver conectada em outro micro na rede, verifique se ela está compartilhada e tente reiniciar os dois micros (onde a impressora está conectada e de onde você mandou imprimir).</w:t>
      </w:r>
    </w:p>
    <w:p>
      <w:pPr>
        <w:pStyle w:val="Normal"/>
        <w:spacing w:lineRule="auto" w:line="240" w:before="0" w:after="200"/>
        <w:ind w:firstLine="708"/>
        <w:contextualSpacing/>
        <w:jc w:val="both"/>
        <w:rPr/>
      </w:pPr>
      <w:r>
        <w:rPr/>
        <w:t xml:space="preserve">O </w:t>
      </w:r>
      <w:r>
        <w:rPr>
          <w:b/>
          <w:caps/>
          <w:color w:val="FF0000"/>
          <w:sz w:val="24"/>
          <w:szCs w:val="24"/>
        </w:rPr>
        <w:t>$</w:t>
      </w:r>
      <w:r>
        <w:rPr>
          <w:b/>
          <w:caps/>
        </w:rPr>
        <w:t>IMPLES</w:t>
      </w:r>
      <w:r>
        <w:rPr/>
        <w:t xml:space="preserve"> usa a fila de impressão do Windows para imprimir os documentos. Se nem mesmo uma página de teste consegue ser impressa, o problema é mesmo com a impressora.</w:t>
      </w:r>
    </w:p>
    <w:p>
      <w:pPr>
        <w:pStyle w:val="Normal"/>
        <w:spacing w:lineRule="auto" w:line="240" w:before="0" w:after="200"/>
        <w:ind w:firstLine="708"/>
        <w:contextual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e.fazenda.gov.br/" TargetMode="External"/><Relationship Id="rId4" Type="http://schemas.openxmlformats.org/officeDocument/2006/relationships/hyperlink" Target="http://www.correios.com.br/produtos_servicos/certificacaodigital/default.cfm" TargetMode="External"/><Relationship Id="rId5" Type="http://schemas.openxmlformats.org/officeDocument/2006/relationships/hyperlink" Target="http://sesconsc.smartfocus.com.br/" TargetMode="External"/><Relationship Id="rId6" Type="http://schemas.openxmlformats.org/officeDocument/2006/relationships/hyperlink" Target="http://www.nfe.fazenda.gov.br/portal/VerificacaoDeServicos/VerificacaoServicos.aspx" TargetMode="External"/><Relationship Id="rId7" Type="http://schemas.openxmlformats.org/officeDocument/2006/relationships/hyperlink" Target="http://www.fazenda.pr.gov.br/modules/conteudo/conteudo.php?conteudo=321" TargetMode="External"/><Relationship Id="rId8" Type="http://schemas.openxmlformats.org/officeDocument/2006/relationships/hyperlink" Target="http://www.nfe.fazenda.gov.br/" TargetMode="External"/><Relationship Id="rId9" Type="http://schemas.openxmlformats.org/officeDocument/2006/relationships/hyperlink" Target="http://www.nfe.fazenda.gov.br/" TargetMode="External"/><Relationship Id="rId10" Type="http://schemas.openxmlformats.org/officeDocument/2006/relationships/hyperlink" Target="http://www.nfe.fazenda.gov.br/" TargetMode="External"/><Relationship Id="rId11" Type="http://schemas.openxmlformats.org/officeDocument/2006/relationships/hyperlink" Target="http://www.nfe.fazenda.gov.br/" TargetMode="External"/><Relationship Id="rId12" Type="http://schemas.openxmlformats.org/officeDocument/2006/relationships/hyperlink" Target="http://nfe.sefaz.am.gov.br/cle/" TargetMode="External"/><Relationship Id="rId13" Type="http://schemas.openxmlformats.org/officeDocument/2006/relationships/hyperlink" Target="http://nfe.sefaz.am.gov.br/cle/" TargetMode="External"/><Relationship Id="rId14" Type="http://schemas.openxmlformats.org/officeDocument/2006/relationships/hyperlink" Target="http://nfe.sefaz.am.gov.br/cle/" TargetMode="External"/><Relationship Id="rId15" Type="http://schemas.openxmlformats.org/officeDocument/2006/relationships/hyperlink" Target="mailto:email@destinatario.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06:00Z</dcterms:created>
  <dc:creator>***</dc:creator>
  <dc:description/>
  <cp:keywords/>
  <dc:language>en-US</dc:language>
  <cp:lastModifiedBy>Freeline Informatica Ltda</cp:lastModifiedBy>
  <dcterms:modified xsi:type="dcterms:W3CDTF">2009-09-18T12:20:00Z</dcterms:modified>
  <cp:revision>53</cp:revision>
  <dc:subject/>
  <dc:title/>
</cp:coreProperties>
</file>